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0645</wp:posOffset>
            </wp:positionV>
            <wp:extent cx="222631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ремя платить налоги! Налоговая инспекция продлила часы работы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>2 декабря 2019 года – последний день уплаты налога на имущество физических лиц, транспортного и земельного налогов за 2018 год. Налоговые органы присылают уведомления через личный кабинет налогоплательщика на сайте nalog.ru или по почте – при отсутствии личного кабинета. Неполучение налогового уведомления за исключением случаев, когда оно не направляется по закону, должно стать основанием для беспокойства  и поводом обратиться в налоговую инспекцию, чтобы не пропустить срок оплаты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м, кто легкомысленно относится к исполнению своих налоговых обязательств, следует помнить, что неуплата налогов в установленный законодательством срок влечет начисление пени в размере 1/300 ставки рефинансирования ЦБ РФ от неуплаченной суммы за каждый день просрочки платежа, применение мер принудительного взыскания задолженности. В частности, на должника могут подать в суд и открыть в отношении него исполнительное производство о взыскании средств за счет имущества, включая средства на банковских счетах, удержание из зарплаты и арест имущества. Также должников могут ограничить в праве выезда за пределы страны. Процедура взыскания долга приводит и к дополнительным расходам: оплате госпошлины при рассмотрении дела в судебном порядке, а в случае взыскания недоимки судебными приставами – к оплате исполнительского сбора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помочь налогоплательщикам своевременно и в полном объеме уплатить исчисленные налоги, Межрайонная ИФНС России № 3 по Ханты-Мансийскому автономному округу – Югре продлевает время обслуживания физических лиц: </w:t>
      </w:r>
      <w:r>
        <w:rPr>
          <w:b/>
          <w:sz w:val="24"/>
          <w:szCs w:val="24"/>
        </w:rPr>
        <w:t>28, 29 ноября и 2 декабря операционный зал будет работать с 09.00 до 21.00 часов</w:t>
      </w:r>
      <w:r>
        <w:rPr>
          <w:sz w:val="24"/>
          <w:szCs w:val="24"/>
        </w:rPr>
        <w:t>. Граждане смогут получить налоговое уведомления, подать заявление на льготу, разобраться с начислениями и решить другие вопросы, связанные с уплатой налогов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/>
      </w:pPr>
      <w:r>
        <w:rPr>
          <w:rFonts w:eastAsia="Calibri"/>
          <w:sz w:val="24"/>
          <w:szCs w:val="24"/>
        </w:rPr>
        <w:t xml:space="preserve">Отдел учета и работы с налогоплательщиками Межрайонной ИФНС России № 3 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Ханты-Мансийскому автономному округу – Югре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4">
    <w:name w:val="Американский"/>
    <w:basedOn w:val="Normal"/>
    <w:qFormat/>
    <w:pPr>
      <w:spacing w:lineRule="auto" w:line="288"/>
      <w:ind w:right="-567" w:hanging="0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">
    <w:name w:val=" Знак Знак Знак Знак Знак Знак Знак Знак 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8:00Z</dcterms:created>
  <dc:creator>БогдуйГИ</dc:creator>
  <dc:description/>
  <cp:keywords/>
  <dc:language>en-US</dc:language>
  <cp:lastModifiedBy>Зинаида Викторовна Захарова</cp:lastModifiedBy>
  <cp:lastPrinted>2019-09-21T13:16:00Z</cp:lastPrinted>
  <dcterms:modified xsi:type="dcterms:W3CDTF">2019-11-22T11:50:00Z</dcterms:modified>
  <cp:revision>19</cp:revision>
  <dc:subject/>
  <dc:title> </dc:title>
</cp:coreProperties>
</file>