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чный кабинет налогоплательщика для физических лиц теперь доступен в демо-версии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едеральная налоговая служба проводит большую работу по внедрению электронного документооборота налоговых органов с налогоплательщиками, по расширению и унификации данного документооборота. Внедрение современных технологий позволяет налоговым органам развивать онлайн-услуги для налогоплательщиков и создавать комфортные условия для уплаты налогов. Одним из самых известных и наиболее востребованных электронных сервисов ФНС России является «Личный кабинет налогоплательщика для физических лиц». </w:t>
      </w:r>
      <w:r>
        <w:rPr>
          <w:sz w:val="24"/>
          <w:szCs w:val="24"/>
        </w:rPr>
        <w:t>Получить доступ к Личному кабинету можно, обратившись в налоговую инспекцию или Многофункциональный центр, а также используя учетную запись Единого портала госуслуг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незарегистрированных пользователей сервиса имеется возможность ознакомиться с услугами, которые предлагает личный кабинет. Для этого ФНС России разработала демо-версию сервиса. В демо-версии личного кабинета можно увидеть весь перечень содержащейся в нем информации. Это объекты недвижимого имущества и транспортные средства – как действующие, так и уже снятые с налогового учета, информация о наличии переплат, о задолженности по налогам перед бюджетом, перечень налоговых уведомлений за разные периоды времени и сведения о совершенных платежах по этим уведомлениям, сведения </w:t>
      </w:r>
      <w:r>
        <w:rPr>
          <w:bCs/>
          <w:sz w:val="24"/>
          <w:szCs w:val="24"/>
        </w:rPr>
        <w:t>о доходах, полученных в разные периоды, в форме справок 2-НДФЛ, информация о ходе проведения и результатах камеральной налоговой проверки налоговой декларации по налогу на доходы физических лиц по форме 3-НДФЛ и др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мо-версия позволяет оценить все преимущества личного кабинета, для того чтобы в последующем принять решение о регистрации. Подключитесь к Личному кабинету и получайте актуальную информацию из налоговой инспекции круглосуточно и без выходных, платите налоги, задавайте вопросы и получайте ответы онлайн!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19-11-26T11:03:00Z</cp:lastPrinted>
  <dcterms:modified xsi:type="dcterms:W3CDTF">2019-11-26T06:03:00Z</dcterms:modified>
  <cp:revision>25</cp:revision>
  <dc:subject/>
  <dc:title> </dc:title>
</cp:coreProperties>
</file>