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Уровень платы за коммунальные услуги, предоставляемые населению п. Карымкары, п. Горнореченск муниципальным предприятием жилищно-коммунального хозяйства муниципального образованиясельское поселение Карымка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Постановление Администрации Октябрьского района от 01.12.2010 года № 2066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3"/>
        <w:gridCol w:w="1255"/>
        <w:gridCol w:w="1680"/>
        <w:gridCol w:w="1921"/>
        <w:gridCol w:w="1547"/>
      </w:tblGrid>
      <w:tr>
        <w:trPr>
          <w:trHeight w:val="8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с НДС (руб.коп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 с очист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 без очис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автомобильным транспор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 очисткой через летний вод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без очистки через летний вод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Постановление Администрации Октябрьского района от 24.12.2010 года № 2263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29"/>
        <w:gridCol w:w="1218"/>
        <w:gridCol w:w="1792"/>
        <w:gridCol w:w="1921"/>
        <w:gridCol w:w="1585"/>
      </w:tblGrid>
      <w:tr>
        <w:trPr>
          <w:trHeight w:val="10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с НДС (руб.коп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6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мер платы за содержание и ремонт жилого помещения,</w:t>
      </w:r>
      <w:r>
        <w:rPr>
          <w:u w:val="single"/>
        </w:rPr>
        <w:t xml:space="preserve"> </w:t>
      </w:r>
      <w:r>
        <w:rPr>
          <w:b/>
          <w:u w:val="single"/>
        </w:rPr>
        <w:t>предоставляемые населению п. Карымкары, п. Горнореченск муниципальным предприятием жилищно-коммунального хозяйства муниципального образования сельское поселение Карымка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риложение № 3</w:t>
      </w:r>
      <w:r>
        <w:rPr/>
        <w:t xml:space="preserve"> к договору на оказание услуг по техническому обслуживанию, санитарному содержанию и текущему ремонту жилищного фонда и придомовых территор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23"/>
        <w:gridCol w:w="1278"/>
        <w:gridCol w:w="1260"/>
        <w:gridCol w:w="1260"/>
        <w:gridCol w:w="1266"/>
        <w:gridCol w:w="1537"/>
      </w:tblGrid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без НДС (руб.ко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,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 для населения с НДС (руб.коп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ежей гражд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24:00Z</dcterms:created>
  <dc:creator>Оксана</dc:creator>
  <dc:description/>
  <cp:keywords/>
  <dc:language>en-US</dc:language>
  <cp:lastModifiedBy>бухгалтер</cp:lastModifiedBy>
  <dcterms:modified xsi:type="dcterms:W3CDTF">2011-07-25T06:09:00Z</dcterms:modified>
  <cp:revision>2</cp:revision>
  <dc:subject/>
  <dc:title>Уровень платы за коммунальные услуги, предоставляемые населению п</dc:title>
</cp:coreProperties>
</file>