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 записк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о МП ЖКХ МО сельское поселение Карымкары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за  1  полугодие  2011 года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</w:t>
      </w:r>
      <w:r>
        <w:rPr/>
        <w:t>МП ЖКХ МО сельское поселение Карымкары учреждено Администрацией сельского поселения Карымкары.</w:t>
      </w:r>
    </w:p>
    <w:p>
      <w:pPr>
        <w:pStyle w:val="Normal"/>
        <w:spacing w:lineRule="auto" w:line="360"/>
        <w:rPr/>
      </w:pPr>
      <w:r>
        <w:rPr/>
        <w:t>Предприятие является обслуживающим хозяйством.</w:t>
      </w:r>
    </w:p>
    <w:p>
      <w:pPr>
        <w:pStyle w:val="Normal"/>
        <w:spacing w:lineRule="auto" w:line="360"/>
        <w:rPr/>
      </w:pPr>
      <w:r>
        <w:rPr/>
        <w:t>Правовая форма: муниципальное предприятие.</w:t>
      </w:r>
    </w:p>
    <w:p>
      <w:pPr>
        <w:pStyle w:val="Normal"/>
        <w:spacing w:lineRule="auto" w:line="360"/>
        <w:rPr/>
      </w:pPr>
      <w:r>
        <w:rPr/>
        <w:t>В своей работе предприятие руководствуется Уставом предприятия, согласованный с учредителем.</w:t>
      </w:r>
    </w:p>
    <w:p>
      <w:pPr>
        <w:pStyle w:val="Normal"/>
        <w:spacing w:lineRule="auto" w:line="360"/>
        <w:rPr/>
      </w:pPr>
      <w:r>
        <w:rPr/>
        <w:t>Основная цель деятельности предприятия- извлечение прибыли от уставных видов деятельности, производство и реализация коммунальных услуг организациям и населению, а также повышение эффективности использования муниципального имущества.</w:t>
      </w:r>
    </w:p>
    <w:p>
      <w:pPr>
        <w:pStyle w:val="Normal"/>
        <w:spacing w:lineRule="auto" w:line="360"/>
        <w:rPr/>
      </w:pPr>
      <w:r>
        <w:rPr/>
        <w:t>В состав предприятия на правах цехов входят 2 населенных пункта: Карымкары и Горнореченск.</w:t>
      </w:r>
    </w:p>
    <w:p>
      <w:pPr>
        <w:pStyle w:val="Normal"/>
        <w:spacing w:lineRule="auto" w:line="360"/>
        <w:rPr/>
      </w:pPr>
      <w:r>
        <w:rPr/>
        <w:t>МП ЖКХ МО СП Карымкары имеет следующие подразделения:</w:t>
      </w:r>
    </w:p>
    <w:p>
      <w:pPr>
        <w:pStyle w:val="Normal"/>
        <w:spacing w:lineRule="auto" w:line="360"/>
        <w:rPr/>
      </w:pPr>
      <w:r>
        <w:rPr/>
        <w:t>-теплоснабжение,</w:t>
      </w:r>
    </w:p>
    <w:p>
      <w:pPr>
        <w:pStyle w:val="Normal"/>
        <w:spacing w:lineRule="auto" w:line="360"/>
        <w:rPr/>
      </w:pPr>
      <w:r>
        <w:rPr/>
        <w:t>-подвоз воды,</w:t>
      </w:r>
    </w:p>
    <w:p>
      <w:pPr>
        <w:pStyle w:val="Normal"/>
        <w:spacing w:lineRule="auto" w:line="360"/>
        <w:rPr/>
      </w:pPr>
      <w:r>
        <w:rPr/>
        <w:t xml:space="preserve">-подъем воды, </w:t>
      </w:r>
    </w:p>
    <w:p>
      <w:pPr>
        <w:pStyle w:val="Normal"/>
        <w:spacing w:lineRule="auto" w:line="360"/>
        <w:rPr/>
      </w:pPr>
      <w:r>
        <w:rPr/>
        <w:t>-сетевое водоснабжение,</w:t>
      </w:r>
    </w:p>
    <w:p>
      <w:pPr>
        <w:pStyle w:val="Normal"/>
        <w:spacing w:lineRule="auto" w:line="360"/>
        <w:rPr/>
      </w:pPr>
      <w:r>
        <w:rPr/>
        <w:t>-жилфонд,</w:t>
      </w:r>
    </w:p>
    <w:p>
      <w:pPr>
        <w:pStyle w:val="Normal"/>
        <w:spacing w:lineRule="auto" w:line="360"/>
        <w:rPr/>
      </w:pPr>
      <w:r>
        <w:rPr/>
        <w:t>-прочие.</w:t>
      </w:r>
    </w:p>
    <w:p>
      <w:pPr>
        <w:pStyle w:val="Normal"/>
        <w:spacing w:lineRule="auto" w:line="360"/>
        <w:rPr/>
      </w:pPr>
      <w:r>
        <w:rPr/>
        <w:t xml:space="preserve">Среднесписочная численность работников предприятия за  1 полугодие 2010 года составила  </w:t>
      </w:r>
      <w:r>
        <w:rPr>
          <w:u w:val="single"/>
        </w:rPr>
        <w:t>42</w:t>
      </w:r>
      <w:r>
        <w:rPr/>
        <w:t xml:space="preserve"> чел, среднесписочная численность работников предприятия за  1 полугодие 2011 года составила  </w:t>
      </w:r>
      <w:r>
        <w:rPr>
          <w:u w:val="single"/>
        </w:rPr>
        <w:t>51</w:t>
      </w:r>
      <w:r>
        <w:rPr/>
        <w:t xml:space="preserve"> чел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Количество сокращенных мест за  1 полугодие 2010 года- </w:t>
      </w:r>
      <w:r>
        <w:rPr>
          <w:u w:val="single"/>
        </w:rPr>
        <w:t>нет</w:t>
      </w:r>
      <w:r>
        <w:rPr/>
        <w:t xml:space="preserve"> чел.,</w:t>
      </w:r>
    </w:p>
    <w:p>
      <w:pPr>
        <w:pStyle w:val="Normal"/>
        <w:spacing w:lineRule="auto" w:line="360"/>
        <w:rPr/>
      </w:pPr>
      <w:r>
        <w:rPr/>
        <w:t xml:space="preserve">количество сокращенных мест за 1 полугодие 2011 года- </w:t>
      </w:r>
      <w:r>
        <w:rPr>
          <w:u w:val="single"/>
        </w:rPr>
        <w:t>4</w:t>
      </w:r>
      <w:r>
        <w:rPr/>
        <w:t xml:space="preserve"> чел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реднемесячная заработная плата 1 работающего за 1 полугодие 2010 года составила </w:t>
      </w:r>
      <w:r>
        <w:rPr>
          <w:u w:val="single"/>
        </w:rPr>
        <w:t>18,500</w:t>
      </w:r>
      <w:r>
        <w:rPr/>
        <w:t xml:space="preserve"> тыс руб,</w:t>
      </w:r>
    </w:p>
    <w:p>
      <w:pPr>
        <w:pStyle w:val="Normal"/>
        <w:spacing w:lineRule="auto" w:line="360"/>
        <w:rPr/>
      </w:pPr>
      <w:r>
        <w:rPr/>
        <w:t xml:space="preserve">среднемесячная заработная плата 1 работающего за 1 полугодие 2011 года составила  </w:t>
      </w:r>
      <w:r>
        <w:rPr>
          <w:u w:val="single"/>
        </w:rPr>
        <w:t>14,744</w:t>
      </w:r>
      <w:r>
        <w:rPr/>
        <w:t xml:space="preserve"> тыс 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аличие задолженности по выплате заработной платы работникам предприятия за  1 полугодие 2010 года- </w:t>
      </w:r>
      <w:r>
        <w:rPr>
          <w:u w:val="single"/>
        </w:rPr>
        <w:t>546,0</w:t>
      </w:r>
      <w:r>
        <w:rPr/>
        <w:t xml:space="preserve"> тыс. руб., за 1 полугодие 2011 года-  </w:t>
      </w:r>
      <w:r>
        <w:rPr>
          <w:u w:val="single"/>
        </w:rPr>
        <w:t>882,0</w:t>
      </w:r>
      <w:r>
        <w:rPr/>
        <w:t xml:space="preserve"> тыс. руб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мер дебиторской задолженности за предоставленные жилищно-коммунальные услуги в разрезе потребителей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отребителей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1 полугодие 2010 год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2011 го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-населе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/>
            </w:pPr>
            <w:r>
              <w:rPr/>
              <w:t>1018,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/>
            </w:pPr>
            <w:r>
              <w:rPr/>
              <w:t>1048,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-бюджетные организаци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/>
            </w:pPr>
            <w:r>
              <w:rPr/>
              <w:t>919,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/>
            </w:pPr>
            <w:r>
              <w:rPr/>
              <w:t>693,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-прочие потребител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/>
            </w:pPr>
            <w:r>
              <w:rPr/>
              <w:t>2380,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/>
            </w:pPr>
            <w:r>
              <w:rPr/>
              <w:t>2097,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7,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8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мер кредиторской задолженности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отребителей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2010 год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2011 го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-организ энергетич компл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right"/>
              <w:rPr/>
            </w:pPr>
            <w:r>
              <w:rPr/>
              <w:t>0,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right"/>
              <w:rPr/>
            </w:pPr>
            <w:r>
              <w:rPr/>
              <w:t>121,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-прочие поставщик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/>
            </w:pPr>
            <w:r>
              <w:rPr/>
              <w:t>173,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/>
            </w:pPr>
            <w:r>
              <w:rPr/>
              <w:t>655,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з объемных показателей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слуг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2010 год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2011 год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теплоснабже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Гка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/>
            </w:pPr>
            <w:r>
              <w:rPr/>
              <w:t>1838,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/>
            </w:pPr>
            <w:r>
              <w:rPr/>
              <w:t>1781,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/>
            </w:pPr>
            <w:r>
              <w:rPr/>
              <w:t>-56,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водоснабже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м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/>
            </w:pPr>
            <w:r>
              <w:rPr/>
              <w:t>7139,7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/>
            </w:pPr>
            <w:r>
              <w:rPr/>
              <w:t>8834,4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/>
            </w:pPr>
            <w:r>
              <w:rPr/>
              <w:t>1694,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жилфонд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м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 стоимостном выражении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слуг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2010 год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олугодие 2011 год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теплоснабже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Тыс.руб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/>
            </w:pPr>
            <w:r>
              <w:rPr/>
              <w:t>7771,0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/>
            </w:pPr>
            <w:r>
              <w:rPr/>
              <w:t>7209,0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/>
            </w:pPr>
            <w:r>
              <w:rPr/>
              <w:t>-562,0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водоснабжен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/>
            </w:pPr>
            <w:r>
              <w:rPr/>
              <w:t>1062,0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/>
            </w:pPr>
            <w:r>
              <w:rPr/>
              <w:t>1420,0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/>
            </w:pPr>
            <w:r>
              <w:rPr/>
              <w:t>358,0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жилфонд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/>
            </w:pPr>
            <w:r>
              <w:rPr/>
              <w:t>1088,0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/>
            </w:pPr>
            <w:r>
              <w:rPr/>
              <w:t>1150,0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/>
            </w:pPr>
            <w:r>
              <w:rPr/>
              <w:t>62,000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1,0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9,0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2,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Теплоснабжение:</w:t>
      </w:r>
      <w:r>
        <w:rPr/>
        <w:t xml:space="preserve"> фактический объем производства снизился в сравнении с прошлым годом на 56,9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</w:t>
      </w:r>
      <w:r>
        <w:rPr/>
        <w:t xml:space="preserve">Гкал, в связи с установкой бюджетными организациями и населением счетчиков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</w:t>
      </w:r>
      <w:r>
        <w:rPr/>
        <w:t>тепловой энерг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Водоснабжение:</w:t>
      </w:r>
      <w:r>
        <w:rPr/>
        <w:t xml:space="preserve"> фактический  объем увеличился в сравнении с прошлым годом на 1694,8 м3, в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</w:t>
      </w:r>
      <w:r>
        <w:rPr/>
        <w:t>связи с подключением новых домов к сетям летнего водопров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.и.о.директора</w:t>
      </w:r>
    </w:p>
    <w:p>
      <w:pPr>
        <w:pStyle w:val="Normal"/>
        <w:rPr/>
      </w:pPr>
      <w:r>
        <w:rPr/>
        <w:t>МП ЖКХ МО СП Карымкары:                                                       С.А. Терентьева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/>
  <dc:description/>
  <cp:keywords/>
  <dc:language>en-US</dc:language>
  <cp:lastModifiedBy>Оксана</cp:lastModifiedBy>
  <cp:lastPrinted>2011-08-30T16:15:00Z</cp:lastPrinted>
  <dcterms:modified xsi:type="dcterms:W3CDTF">2011-10-05T08:50:00Z</dcterms:modified>
  <cp:revision>26</cp:revision>
  <dc:subject/>
  <dc:title/>
</cp:coreProperties>
</file>