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top w:val="thickThin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spacing w:val="-4"/>
                <w:sz w:val="20"/>
                <w:szCs w:val="20"/>
              </w:rPr>
            </w:pPr>
            <w:r>
              <w:rPr>
                <w:rFonts w:eastAsia="Arial Unicode MS"/>
                <w:spacing w:val="-4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8"/>
              </w:rPr>
            </w:pPr>
            <w:r>
              <w:rPr>
                <w:rFonts w:eastAsia="Arial Unicode MS"/>
                <w:b/>
                <w:spacing w:val="-4"/>
                <w:sz w:val="56"/>
                <w:szCs w:val="56"/>
              </w:rPr>
              <w:t>П Р О К У Р А Т У Р 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>Прокуратура Октябрь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b/>
                <w:color w:val="000000"/>
                <w:spacing w:val="8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b/>
          <w:u w:val="single"/>
        </w:rPr>
        <w:t>Пресс-релиз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</w:rPr>
        <w:t>В период пандемии коронавируса значительную часть малого и среднего бизнеса освободили от любых проверок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Федеральным законом от 01.04.2020 № 98-ФЗ</w:t>
      </w:r>
      <w:r>
        <w:rPr>
          <w:bCs/>
          <w:color w:val="000000"/>
        </w:rPr>
        <w:t xml:space="preserve"> в</w:t>
      </w:r>
      <w:r>
        <w:rPr/>
        <w:t>несены изменения в отдельные законодательные акты Российской Федерации по вопросам предупреждения и ликвидации чрезвычайных ситуаций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несенными поправками </w:t>
      </w:r>
      <w:r>
        <w:rPr/>
        <w:t>проверки в отношении юридических лиц, индивидуальных предпринимателей, отнесенных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Прокуратура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Октябрьского район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Э.А. Амиров, тел.: 20-81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taildate">
    <w:name w:val="detail-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0:00Z</dcterms:created>
  <dc:creator>bikmgr</dc:creator>
  <dc:description/>
  <dc:language>en-US</dc:language>
  <cp:lastModifiedBy>Виктория</cp:lastModifiedBy>
  <cp:lastPrinted>2020-01-30T15:13:00Z</cp:lastPrinted>
  <dcterms:modified xsi:type="dcterms:W3CDTF">2020-04-08T07:40:00Z</dcterms:modified>
  <cp:revision>2</cp:revision>
  <dc:subject/>
  <dc:title/>
</cp:coreProperties>
</file>