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thickThin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spacing w:val="-4"/>
                <w:sz w:val="20"/>
                <w:szCs w:val="20"/>
              </w:rPr>
            </w:pPr>
            <w:r>
              <w:rPr>
                <w:rFonts w:eastAsia="Arial Unicode MS"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8"/>
              </w:rPr>
            </w:pPr>
            <w:r>
              <w:rPr>
                <w:rFonts w:eastAsia="Arial Unicode MS"/>
                <w:b/>
                <w:spacing w:val="-4"/>
                <w:sz w:val="56"/>
                <w:szCs w:val="56"/>
              </w:rPr>
              <w:t>П Р О К У Р А Т У Р 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Прокуратура Октябрь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b/>
          <w:u w:val="single"/>
        </w:rPr>
        <w:t>Пресс-релиз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должны соблюдать дистанцию не менее метр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вязи с продолжающимся распространением, угрозой завоза и распространения новой коронавирусной инфекции (COVID-2019) на территории Российской Федерации постановлением Главного санитарного врача Российской Федерации от 30.03.2020 №9 предписано, что всем РФ необходимо соблюдать дистанцию до других граждан не менее 1 метра, в том числе 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 01.04.2020 за неисполнение указанного требования ч.2 ст.6.3 КоАП РФ предусмотрена ответственность за неисполнение указанного требования в виде штрафа в размере от 15 тысяч рублей до 40 тысяч рублей для граждан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Эта норма вводит ответственность за невыполнение законного постановления должностного лица, осуществляющего федеральный государственный санитарно-эпидемиологический надзор, о проведении санитарно-противоэпидемических (профилактических) мероприятий, выданного при возникновении угрозы распространения заболевания, представляющего опасность для окружающих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  <w:color w:val="000000"/>
        </w:rPr>
        <w:t>Соблюдение так называемой социальной дистанции поможет минимизировать риск заражения коронавирусной инфекцие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Прокуратур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Октябрьск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Э.А. Амиров, тел.: 20-81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date">
    <w:name w:val="detail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1:00Z</dcterms:created>
  <dc:creator>bikmgr</dc:creator>
  <dc:description/>
  <dc:language>en-US</dc:language>
  <cp:lastModifiedBy>Виктория</cp:lastModifiedBy>
  <cp:lastPrinted>2020-01-30T15:13:00Z</cp:lastPrinted>
  <dcterms:modified xsi:type="dcterms:W3CDTF">2020-04-08T07:41:00Z</dcterms:modified>
  <cp:revision>2</cp:revision>
  <dc:subject/>
  <dc:title/>
</cp:coreProperties>
</file>