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180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  Общественной </w:t>
      </w:r>
    </w:p>
    <w:p>
      <w:pPr>
        <w:pStyle w:val="Normal"/>
        <w:rPr/>
      </w:pPr>
      <w:r>
        <w:rPr>
          <w:sz w:val="24"/>
          <w:szCs w:val="24"/>
        </w:rPr>
        <w:t>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ализации приоритетного про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ормирование комфортной городской среды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В целях приведения в соответствие с действующим законодательством Российской Федерации и реализацией в сельском поселении Карымкары приоритетного проекта «Формирование комфортной городской среды»</w:t>
      </w:r>
      <w:r>
        <w:rPr>
          <w:rFonts w:cs="Times New Roman"/>
          <w:spacing w:val="-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1. Создать Общественную комиссию по обеспечению реализации приоритетного проекта «Формирование комфортной городской среды» в сельском поселении Карымкары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- </w:t>
      </w:r>
      <w:hyperlink w:anchor="P33">
        <w:r>
          <w:rPr>
            <w:rStyle w:val="InternetLink"/>
            <w:rFonts w:cs="Times New Roman"/>
            <w:szCs w:val="24"/>
          </w:rPr>
          <w:t>состав</w:t>
        </w:r>
      </w:hyperlink>
      <w:r>
        <w:rPr>
          <w:rFonts w:cs="Times New Roman"/>
          <w:szCs w:val="24"/>
        </w:rPr>
        <w:t xml:space="preserve"> Общественной комиссии по обеспечению реализации приоритетного проекта «Формирование комфортной городской среды» в сельском поселении Карымкары согласно приложению № 1 к  постановлению;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szCs w:val="24"/>
        </w:rPr>
        <w:t xml:space="preserve">- </w:t>
      </w:r>
      <w:hyperlink w:anchor="P94">
        <w:r>
          <w:rPr>
            <w:rStyle w:val="InternetLink"/>
            <w:rFonts w:cs="Times New Roman"/>
            <w:szCs w:val="24"/>
          </w:rPr>
          <w:t>Положение</w:t>
        </w:r>
      </w:hyperlink>
      <w:r>
        <w:rPr>
          <w:rFonts w:cs="Times New Roman"/>
          <w:szCs w:val="24"/>
        </w:rPr>
        <w:t xml:space="preserve"> об Общественной комиссии по обеспечению реализации приоритетного проекта «Формирование комфортной городской среды» в сельском поселении Карымкары согласно приложению № 2 к 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sz w:val="24"/>
          <w:szCs w:val="24"/>
        </w:rPr>
        <w:t>Постановление администрации сельского поселения Карымкары от 09.03.2017 года № 38-п " О создании   Общественной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реализации приоритетного проекта «Формирование комфортной городской среды»  сельского поселения Карымкары" считать утратившим силу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Контроль за выполнением  постановления оставляю за собой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Л.А. Бакл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ind w:left="5664" w:hanging="0"/>
        <w:jc w:val="right"/>
        <w:rPr/>
      </w:pPr>
      <w:r>
        <w:rPr/>
        <w:t>от .05.2018 № -п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комиссии по реализации приоритетного проекта «Формирование комфортной городской среды»  сельского поселения Карымка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Михаи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Карымкары, Председатель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в Олег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по вопросам ЖКХ жилищно-коммунального хозяйства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Директор МКУ «ЦКБО «Кедр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Лира Алексее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войны и тру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на Марина Пет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жилищно-коммунального хозяйства МО сельское поселение Карымка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Раиса Иван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 Владимир Григорье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инвалид 3 гр., член общественного совета по вопросам ЖКХ жилищно-коммунального хозяйства сельского поселения Карымкары»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ков Константи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Регионального штаба Общероссийского общественного движения «НАРОДНЫЙ ФРОНТ «ЗА РОССИЮ» в ХМАО – Юг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ind w:left="5664" w:hanging="0"/>
        <w:jc w:val="right"/>
        <w:rPr/>
      </w:pPr>
      <w:r>
        <w:rPr/>
        <w:t>от .05.2018 № -п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б Обществен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ельского 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обеспечению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ного проекта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I. Общие положения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бщественная комиссия сельского поселения Карымкары  по обеспечению реализации приоритетного проекта «Формирование комфортной городской среды» (далее – ОК) является</w:t>
      </w:r>
      <w:r>
        <w:rPr/>
        <w:t xml:space="preserve"> </w:t>
      </w:r>
      <w:r>
        <w:rPr>
          <w:color w:val="000000"/>
          <w:lang w:eastAsia="ru-RU"/>
        </w:rPr>
        <w:t xml:space="preserve">коллегиальным органом, созданным во исполнение Соглашения о реализации мероприятий по приоритетному проекту «Формирование комфортной городской среды» (далее – Соглашение), заключенным между администрацией Октябрьского района и администрацией сельского поселения Карымкары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сельского поселения Карымкары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К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администрации Октябрьского района, сельского поселения Карымкары,  иными правовыми актам, а также настоящим Положением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Руководство деятельностью ОК осуществляет </w:t>
      </w:r>
      <w:r>
        <w:rPr/>
        <w:t>глава сельского поселения Карымкары</w:t>
      </w:r>
      <w:r>
        <w:rPr>
          <w:color w:val="000000"/>
          <w:lang w:eastAsia="ru-RU"/>
        </w:rPr>
        <w:t xml:space="preserve"> (далее – председатель ОК).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К создается в целях: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существления контроля и координации хода выполнения муниципальных программ формирования современной городской среды на 2017 год и на 2018-2022 годы (далее – муниципальные программы на 2017 год и на 2018-2022 годы)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осуществления контроля и координации исполнения администрацией сельского поселения Карымкары </w:t>
      </w:r>
      <w:r>
        <w:rPr>
          <w:sz w:val="24"/>
          <w:szCs w:val="24"/>
        </w:rPr>
        <w:t xml:space="preserve">Соглашения, заключенного с </w:t>
      </w:r>
      <w:r>
        <w:rPr>
          <w:color w:val="000000"/>
          <w:sz w:val="24"/>
          <w:szCs w:val="24"/>
        </w:rPr>
        <w:t>администрацией Октябрь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варительного рассмотрения и согласования отчетов сельского поселения Карымкары,</w:t>
      </w:r>
      <w:r>
        <w:rPr>
          <w:color w:val="000000"/>
          <w:sz w:val="24"/>
          <w:szCs w:val="24"/>
        </w:rPr>
        <w:t xml:space="preserve"> направляемых в администрацию Октябрьского района </w:t>
      </w:r>
      <w:r>
        <w:rPr>
          <w:sz w:val="24"/>
          <w:szCs w:val="24"/>
        </w:rPr>
        <w:t>о реализации муниципальных программ на 2017 год и на 2018-2022 годы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) проведения комиссионной оценки предложений заинтересованных лиц для включения их в муниципальные программы на 2017 год и на 2018-2022 годы. 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5"/>
        <w:ind w:left="0" w:firstLine="709"/>
        <w:jc w:val="center"/>
        <w:rPr/>
      </w:pPr>
      <w:r>
        <w:rPr>
          <w:color w:val="000000"/>
          <w:lang w:eastAsia="ru-RU"/>
        </w:rPr>
        <w:t>Раздел II. Функции ОК</w:t>
      </w:r>
    </w:p>
    <w:p>
      <w:pPr>
        <w:pStyle w:val="Style25"/>
        <w:ind w:left="0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6. Взаимодействует с органами исполнительной власти Октябрьского района, Ханты-Мансийского автономного округа – Югры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 xml:space="preserve">7. Анализирует отчеты администрации сельского поселения Карымкары о реализации муниципальных программ на 2017 год и на 2018-2022 годы, направляемые в администрацию Октябрьского района и дает заключения по ним, а также любые иные материалы, связанные с реализацией Приоритетного проекта (в сроки установленные Соглашением). 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Рассматривает предложения заинтересованных лиц о включении мероприятий в муниципальные программы на 2017 год и на 2018-2022 годы (по мере поступления таких предложений). 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9. Р</w:t>
      </w:r>
      <w:r>
        <w:rPr>
          <w:lang w:eastAsia="ru-RU"/>
        </w:rPr>
        <w:t xml:space="preserve">ассматривает спорные и проблемные вопросы реализации Приоритетного проекта, </w:t>
      </w:r>
      <w:r>
        <w:rPr>
          <w:color w:val="000000"/>
          <w:lang w:eastAsia="ru-RU"/>
        </w:rPr>
        <w:t>рассматривает, вырабатывает (участвует в выработке) предложений по реализации Приоритетного проекта (по мере необходимости)</w:t>
      </w:r>
      <w:r>
        <w:rPr>
          <w:lang w:eastAsia="ru-RU"/>
        </w:rPr>
        <w:t>.</w:t>
      </w:r>
    </w:p>
    <w:p>
      <w:pPr>
        <w:pStyle w:val="Style25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ind w:left="0" w:firstLine="709"/>
        <w:jc w:val="center"/>
        <w:rPr/>
      </w:pPr>
      <w:r>
        <w:rPr>
          <w:lang w:eastAsia="ru-RU"/>
        </w:rPr>
        <w:t>Раздел III. Деятельность ОК</w:t>
      </w:r>
    </w:p>
    <w:p>
      <w:pPr>
        <w:pStyle w:val="Style25"/>
        <w:ind w:left="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ind w:left="0" w:firstLine="708"/>
        <w:jc w:val="both"/>
        <w:rPr/>
      </w:pPr>
      <w:r>
        <w:rPr>
          <w:color w:val="000000"/>
          <w:lang w:eastAsia="ru-RU"/>
        </w:rPr>
        <w:t>10.</w:t>
      </w:r>
      <w:r>
        <w:rPr/>
        <w:t xml:space="preserve"> </w:t>
      </w:r>
      <w:r>
        <w:rPr>
          <w:color w:val="000000"/>
          <w:lang w:eastAsia="ru-RU"/>
        </w:rPr>
        <w:t>Заседания ОК проводит в случаях: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а) предусмотренных п. 7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;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б) предусмотренных п. 8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;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б) предусмотренных п. 9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>11. Заседание ОК считается правомочным, если на нем присутствовало не менее половины членов ОК. Заседания проводит председатель ОК, в его отсутствие – заместитель председателя 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2. Заседания ОК проводятся в форме открытых заседаний, с приглашением средств массовой информации, а также с проведением видеофиксации и стенографирования заседания с последующим размещением указанных материалов на сайте администрации сельского поселения Карымкары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13. Решения ОК принимаются большинством голосов членов ОК, участвующих в заседании, и оформляются протоколом, который подписывает председательствующий на заседании ОК и секретарь. При равенстве голосов голос председательствующего на заседании ОК является решающим.  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>14. Протоколы заседания ОК ведет секретарь ОК и обеспечивает хранение оригиналов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>15. Протоколы размещаются на сайте администрации сельского поселения Карымкары  не позднее следующего рабочего дня, следующего за днем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16. Члены ОК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К направить для участия в заседании своего представителя.</w:t>
      </w:r>
    </w:p>
    <w:p>
      <w:pPr>
        <w:pStyle w:val="Style25"/>
        <w:ind w:left="709" w:hanging="0"/>
        <w:jc w:val="both"/>
        <w:rPr/>
      </w:pPr>
      <w:r>
        <w:rPr>
          <w:color w:val="000000"/>
          <w:lang w:eastAsia="ru-RU"/>
        </w:rPr>
        <w:t>17. Для осуществления возложенных задач ОК вправе: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а) запрашивать в установленном порядке у органов исполнительной власти Октябрьского района, а также организаций, предприятий, учреждений необходимую информацию по вопросам деятельности ОК;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б) привлекать к участию и заслушивать на своих заседаниях представителей органов исполнительной власти Октябрьского района, органов местного самоуправления, а также организаций, предприятий, учреждений;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в) вносить предложения в органы исполнительной власти Октябрьского района, органы местного самоуправления по вопросам обеспечения реализации Приоритетного проекта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5"/>
        <w:tabs>
          <w:tab w:val="clear" w:pos="708"/>
          <w:tab w:val="left" w:pos="3510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eastAsia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2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2:00Z</dcterms:created>
  <dc:creator>USER</dc:creator>
  <dc:description/>
  <dc:language>en-US</dc:language>
  <cp:lastModifiedBy>Приемная</cp:lastModifiedBy>
  <cp:lastPrinted>2017-03-09T09:37:00Z</cp:lastPrinted>
  <dcterms:modified xsi:type="dcterms:W3CDTF">2018-05-16T11:22:00Z</dcterms:modified>
  <cp:revision>2</cp:revision>
  <dc:subject/>
  <dc:title/>
</cp:coreProperties>
</file>