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433"/>
        <w:gridCol w:w="268"/>
        <w:gridCol w:w="257"/>
        <w:gridCol w:w="4230"/>
        <w:gridCol w:w="1035"/>
        <w:gridCol w:w="992"/>
      </w:tblGrid>
      <w:tr>
        <w:trPr>
          <w:trHeight w:val="2572" w:hRule="exact"/>
        </w:trPr>
        <w:tc>
          <w:tcPr>
            <w:tcW w:w="97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нты – Мансийского автономного округа - Югры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ind w:left="-196" w:right="-483" w:firstLine="85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96" w:right="-483" w:firstLine="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979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фициальном сайте </w:t>
      </w:r>
    </w:p>
    <w:p>
      <w:pPr>
        <w:pStyle w:val="Normal"/>
        <w:autoSpaceDE w:val="false"/>
        <w:rPr/>
      </w:pPr>
      <w:r>
        <w:rPr/>
        <w:t>органов местного самоуправления</w:t>
      </w:r>
    </w:p>
    <w:p>
      <w:pPr>
        <w:pStyle w:val="Normal"/>
        <w:autoSpaceDE w:val="false"/>
        <w:rPr/>
      </w:pPr>
      <w:r>
        <w:rPr/>
        <w:t>сельского поселения Карымка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, в целях создания условий доступности для населения сельского поселения Карымкары информации о деятельности органов местного самоуправления, представления достоверной и оперативной информации, повышения уровня информированности населения и организаций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.1. Положение об официальном веб-сайте органов местного самоуправления сельского поселения Карымкары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>1.2. Структуру официального веб-сайта органов местного самоуправления сельского поселения Карымкары  в сети "Интернет"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веб-сайт органов местного самоуправления сельского поселения Карымкары официальным сайтом в сети Интернет www.</w:t>
      </w:r>
      <w:r>
        <w:rPr>
          <w:lang w:val="en-US"/>
        </w:rPr>
        <w:t>admkar</w:t>
      </w:r>
      <w:r>
        <w:rPr/>
        <w:t>.ru для опубликования информации о деятельности органов местного самоуправления, принимаемых муниципальных нормативных правовых актах и размещении муниципального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распоряжением сотрудников, ответственных за представление информации для соответствующих разделов официального веб-сайта органов местного самоуправления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3.1. Обеспечить  представление соответствующей, текущей и актуальной информации в электронном виде не реже одного раза в квартал согласно пункту 5.3 Положения о веб-сайте.</w:t>
      </w:r>
    </w:p>
    <w:p>
      <w:pPr>
        <w:pStyle w:val="Normal"/>
        <w:autoSpaceDE w:val="false"/>
        <w:ind w:firstLine="540"/>
        <w:jc w:val="both"/>
        <w:rPr/>
      </w:pPr>
      <w:r>
        <w:rPr/>
        <w:t>4. Назначить распоряжением ответственного за техническое сопровождение и информационное наполнение официального веб-сайта органов местного самоуправления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5. Постановление администрации сельского поселения Карымкары от 27.10.2010 г. № 141-п "Об официальном веб сайте сельского поселения Карымкары"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5.  Обнародовать постановление путем размещения на сайте сельского поселения Карымкары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6. Постановление вступает в силу после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выполнением постановления возложить на заместителя главы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Глава сельского поселения Карымкары                                           М.А. Клим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Карымкары</w:t>
      </w:r>
    </w:p>
    <w:p>
      <w:pPr>
        <w:pStyle w:val="Normal"/>
        <w:autoSpaceDE w:val="false"/>
        <w:jc w:val="right"/>
        <w:rPr/>
      </w:pPr>
      <w:r>
        <w:rPr/>
        <w:t>от .0.2018 г. № 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фициальном веб-сайте</w:t>
      </w:r>
    </w:p>
    <w:p>
      <w:pPr>
        <w:pStyle w:val="Normal"/>
        <w:autoSpaceDE w:val="false"/>
        <w:jc w:val="center"/>
        <w:rPr/>
      </w:pPr>
      <w:r>
        <w:rPr/>
        <w:t>органов местного самоуправления сельского поселения Карымка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ложение об официальном веб-сайте органов местного самоуправления сельского поселения Карымкары (далее по тексту - веб-сайт) определяет цели и задачи функционирования веб-сайта, порядок организационно-технического обеспечения, технического сопровождения и информационного наполнения сайта.</w:t>
      </w:r>
    </w:p>
    <w:p>
      <w:pPr>
        <w:pStyle w:val="Normal"/>
        <w:autoSpaceDE w:val="false"/>
        <w:ind w:firstLine="540"/>
        <w:jc w:val="both"/>
        <w:rPr/>
      </w:pPr>
      <w:r>
        <w:rPr/>
        <w:t>1.2. Веб-сайт является официальным в сети Интернет и представляет собой один из элементов муниципальной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1.3. Веб-сайт размещается в международной компьютерной сети Интернет по адресу: www.</w:t>
      </w:r>
      <w:r>
        <w:rPr>
          <w:lang w:val="en-US"/>
        </w:rPr>
        <w:t>admkar</w:t>
      </w:r>
      <w:r>
        <w:rPr/>
        <w:t>.ru.</w:t>
      </w:r>
    </w:p>
    <w:p>
      <w:pPr>
        <w:pStyle w:val="Normal"/>
        <w:autoSpaceDE w:val="false"/>
        <w:ind w:firstLine="540"/>
        <w:jc w:val="both"/>
        <w:rPr/>
      </w:pPr>
      <w:r>
        <w:rPr/>
        <w:t>1.4. При использовании, цитировании и перепечатке информации из разделов веб-сайта обязательным требованием является ссылка на электронный адрес веб-сай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Целями веб-сай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Обеспечение информационной открытости органов местного самоуправления, достоверности информации и доступа населения к информации о деятельности органов местного самоуправления сельского поселения Карымкары, за исключением случаев, предусмотренных статьей 9 Федерального закона  от 27.07.2006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540"/>
        <w:jc w:val="both"/>
        <w:rPr/>
      </w:pPr>
      <w:r>
        <w:rPr/>
        <w:t>2.1.2. Обеспечение свободы поиска, получения, передачи и распространения информации о деятельности органов местного самоуправления сельского поселения Карымкары любым закон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2.1.3. Формирование положительного имиджа сельского поселения Карымкары (далее по тексту – поселение) и его инвестиционной привлекательности с динамично развивающимися современными технологиями.</w:t>
      </w:r>
    </w:p>
    <w:p>
      <w:pPr>
        <w:pStyle w:val="Normal"/>
        <w:autoSpaceDE w:val="false"/>
        <w:ind w:firstLine="540"/>
        <w:jc w:val="both"/>
        <w:rPr/>
      </w:pPr>
      <w:r>
        <w:rPr/>
        <w:t>2.1.4. Обеспечение обратной связи, участия общественности в нормотворчестве и жизнедеятельности поселения и улучшения качества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задачами веб-сай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2.1.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ставлении информации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2. Всестороннее информирование пользователей международной компьютерной сети Интернет о современной жизни  поселения, его истории, структуре местного самоуправления, наиболее крупных и значимых событиях в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2.2.3. Представление справочной информации о политической, социальной и экономической жизн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4. Предоставление качественных муниципальных услуг и организация постоянной обратной связи между субъектами международной компьютерной сети Интернет и органами местного сельского поселения Карымкары, осуществляющими деятельность по решению жизненно важных для жителей поселения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онно-техническое обеспеч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управления процессом размещения информации на веб-сайте назначаются сотрудники, ответственные за представление информации для соответствующих разделов (далее по тексту – лица, ответственные за предоставление информации), которые обеспечивают:</w:t>
      </w:r>
    </w:p>
    <w:p>
      <w:pPr>
        <w:pStyle w:val="Normal"/>
        <w:autoSpaceDE w:val="false"/>
        <w:ind w:firstLine="540"/>
        <w:jc w:val="both"/>
        <w:rPr/>
      </w:pPr>
      <w:r>
        <w:rPr/>
        <w:t>3.1.1. Контроль за актуальностью информации, публикуемой на веб-сайте,  ее предоставление для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2. Контроль за информационным наполнением и обновлением соответствующих разделов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3.2. Лица, ответственные за предоставление информаци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Запрашивать и получать от сотрудников органов местного самоуправления сельского поселения Карымкары информацию для размещения в разделах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3.2.2. Вносить предложения по структуре и содержанию разделов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Техническое сопровождение и информационное наполнение веб-сайта возлагается на </w:t>
      </w:r>
      <w:r>
        <w:rPr>
          <w:color w:val="FF0000"/>
        </w:rPr>
        <w:t>сотрудника</w:t>
      </w:r>
      <w:r>
        <w:rPr/>
        <w:t>, ответственного за техническое сопровождение и информационное наполнение официального веб-сайта органов местного самоуправления сельского поселения Карымкары (далее по тексту – лицо, ответственное за техническое сопрово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3.3.1. В части технического сопровождения веб-сайта лицо, ответственное за техническое сопровождение, организует и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 Работы по развитию программно-технических средств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б) Администрирование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в). Функционирование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3.3.2. В части информационного наполнения веб-сайта лицо, ответственное за техническое сопровождение,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изацию информационного наполнения, обновление, изменение информационной структуры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б)  Доступ пользователей к информационным ресурсам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в)  Анализ информационного содержания и посещаемости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г)  Формирование состава и структуры информации, размещаемой на веб-сайте.</w:t>
      </w:r>
    </w:p>
    <w:p>
      <w:pPr>
        <w:pStyle w:val="Normal"/>
        <w:autoSpaceDE w:val="false"/>
        <w:ind w:firstLine="540"/>
        <w:jc w:val="both"/>
        <w:rPr/>
      </w:pPr>
      <w:r>
        <w:rPr/>
        <w:t>3.4. Лица, ответственные за предоставление информации представляют лицу, ответственному за техническое сопровождение, актуальную информацию в электронном виде и на бумажном носителе для размещения на веб-сайте не реже одного раза в квартал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>Вся поступающая информация должна быть завизирована заместителем главы администрации и разрешена к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3.5. Лицо, ответственное за техническое сопровождение, размещает представленную информацию в соответствующем разделе веб-сай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еречень информации, размещаемой на веб-сайте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4.1. Информация о деятельности </w:t>
      </w:r>
      <w:r>
        <w:rPr>
          <w:rStyle w:val="Match"/>
        </w:rPr>
        <w:t>органов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, размещаемая на </w:t>
      </w:r>
      <w:r>
        <w:rPr>
          <w:rStyle w:val="Match"/>
        </w:rPr>
        <w:t>официальном</w:t>
      </w:r>
      <w:r>
        <w:rPr/>
        <w:t xml:space="preserve"> </w:t>
      </w:r>
      <w:r>
        <w:rPr>
          <w:rStyle w:val="Match"/>
        </w:rPr>
        <w:t>сайте</w:t>
      </w:r>
      <w:r>
        <w:rPr/>
        <w:t xml:space="preserve"> </w:t>
      </w:r>
      <w:r>
        <w:rPr>
          <w:rStyle w:val="Match"/>
        </w:rPr>
        <w:t>сельского</w:t>
      </w:r>
      <w:r>
        <w:rPr/>
        <w:t xml:space="preserve"> </w:t>
      </w:r>
      <w:r>
        <w:rPr>
          <w:rStyle w:val="Match"/>
        </w:rPr>
        <w:t>поселения</w:t>
      </w:r>
      <w:r>
        <w:rPr/>
        <w:t xml:space="preserve"> </w:t>
      </w:r>
      <w:r>
        <w:rPr>
          <w:rStyle w:val="Match"/>
        </w:rPr>
        <w:t>Карымкары</w:t>
      </w:r>
      <w:r>
        <w:rPr/>
        <w:t xml:space="preserve"> содержит: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1) общую информацию об </w:t>
      </w:r>
      <w:r>
        <w:rPr>
          <w:rStyle w:val="Match"/>
        </w:rPr>
        <w:t>органах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</w:t>
      </w:r>
      <w:r>
        <w:rPr>
          <w:rStyle w:val="Match"/>
        </w:rPr>
        <w:t>сельского</w:t>
      </w:r>
      <w:r>
        <w:rPr/>
        <w:t xml:space="preserve"> </w:t>
      </w:r>
      <w:r>
        <w:rPr>
          <w:rStyle w:val="Match"/>
        </w:rPr>
        <w:t>поселения</w:t>
      </w:r>
      <w:r>
        <w:rPr/>
        <w:t xml:space="preserve"> </w:t>
      </w:r>
      <w:r>
        <w:rPr>
          <w:rStyle w:val="Match"/>
        </w:rPr>
        <w:t>Карымкары</w:t>
      </w:r>
      <w:r>
        <w:rPr/>
        <w:t>, в том числе: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а) наименование и структуру </w:t>
      </w:r>
      <w:r>
        <w:rPr>
          <w:rStyle w:val="Match"/>
        </w:rPr>
        <w:t>органов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</w:t>
      </w:r>
      <w:r>
        <w:rPr>
          <w:rStyle w:val="Match"/>
        </w:rPr>
        <w:t>поселения</w:t>
      </w:r>
      <w:r>
        <w:rPr/>
        <w:t>, почтовый адрес, адрес электронной почты (при наличии), номера телефонов.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б) сведения о полномочиях </w:t>
      </w:r>
      <w:r>
        <w:rPr>
          <w:rStyle w:val="Match"/>
        </w:rPr>
        <w:t>органов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</w:t>
      </w:r>
      <w:r>
        <w:rPr>
          <w:rStyle w:val="Match"/>
        </w:rPr>
        <w:t>поселения</w:t>
      </w:r>
      <w:r>
        <w:rPr/>
        <w:t>, задачах и функциях структурных подразделений (при наличии)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rStyle w:val="Match"/>
        </w:rPr>
        <w:t>органов</w:t>
      </w:r>
      <w:r>
        <w:rPr/>
        <w:t>, а также перечень законов и иных нормативных правовых актов, определяющих эти полномочия, задачи и функции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подведомственных организаций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г) сведения о руководителях </w:t>
      </w:r>
      <w:r>
        <w:rPr>
          <w:rStyle w:val="Match"/>
        </w:rPr>
        <w:t>органов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</w:t>
      </w:r>
      <w:r>
        <w:rPr>
          <w:rStyle w:val="Match"/>
        </w:rPr>
        <w:t>поселения</w:t>
      </w:r>
      <w:r>
        <w:rPr/>
        <w:t>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д) перечни информационных систем, банков данных, реестров, регистров, находящихся в ведении </w:t>
      </w:r>
      <w:r>
        <w:rPr>
          <w:rStyle w:val="Match"/>
        </w:rPr>
        <w:t>органов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, подведомственных организаций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е) сведения о средствах массовой информации, учрежденных </w:t>
      </w:r>
      <w:r>
        <w:rPr>
          <w:rStyle w:val="Match"/>
        </w:rPr>
        <w:t>органом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(при наличии)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2) информацию о нормотворческой деятельности </w:t>
      </w:r>
      <w:r>
        <w:rPr>
          <w:rStyle w:val="Match"/>
        </w:rPr>
        <w:t>органов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</w:t>
      </w:r>
      <w:r>
        <w:rPr>
          <w:rStyle w:val="Match"/>
        </w:rPr>
        <w:t>поселения</w:t>
      </w:r>
      <w:r>
        <w:rPr/>
        <w:t>, в том числе: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а) нормативные правовые акты, изданные </w:t>
      </w:r>
      <w:r>
        <w:rPr>
          <w:rStyle w:val="Match"/>
        </w:rPr>
        <w:t>органом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б) тексты проектов муниципальных правовых актов, внесенных в представительные </w:t>
      </w:r>
      <w:r>
        <w:rPr>
          <w:rStyle w:val="Match"/>
        </w:rPr>
        <w:t>органы</w:t>
      </w:r>
      <w:r>
        <w:rPr/>
        <w:t xml:space="preserve"> муниципальных образований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г) административные регламенты, стандарты муниципальных услуг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д) установленные формы обращений, заявлений и иных документов, принимаемых </w:t>
      </w:r>
      <w:r>
        <w:rPr>
          <w:rStyle w:val="Match"/>
        </w:rPr>
        <w:t>органом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е) порядок обжалования нормативных правовых актов и иных решений, принятых муниципальных правовых актов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3) информацию об участии </w:t>
      </w:r>
      <w:r>
        <w:rPr>
          <w:rStyle w:val="Match"/>
        </w:rPr>
        <w:t>органа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в целевых и иных программах, международном сотрудничестве, включая </w:t>
      </w:r>
      <w:r>
        <w:rPr>
          <w:rStyle w:val="Match"/>
        </w:rPr>
        <w:t>официальные</w:t>
      </w:r>
      <w:r>
        <w:rPr/>
        <w:t xml:space="preserve"> тексты соответствующих международных договоров Российской Федерации, а также о мероприятиях, проводимых </w:t>
      </w:r>
      <w:r>
        <w:rPr>
          <w:rStyle w:val="Match"/>
        </w:rPr>
        <w:t>органом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, в том числе сведения об </w:t>
      </w:r>
      <w:r>
        <w:rPr>
          <w:rStyle w:val="Match"/>
        </w:rPr>
        <w:t>официальных</w:t>
      </w:r>
      <w:r>
        <w:rPr/>
        <w:t xml:space="preserve"> визитах и о рабочих поездках руководителей и </w:t>
      </w:r>
      <w:r>
        <w:rPr>
          <w:rStyle w:val="Match"/>
        </w:rPr>
        <w:t>официальных</w:t>
      </w:r>
      <w:r>
        <w:rPr/>
        <w:t xml:space="preserve"> делегаций </w:t>
      </w:r>
      <w:r>
        <w:rPr>
          <w:rStyle w:val="Match"/>
        </w:rPr>
        <w:t>органа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</w:t>
      </w:r>
      <w:r>
        <w:rPr>
          <w:rStyle w:val="Match"/>
        </w:rPr>
        <w:t>органом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5) информацию о результатах проверок, проведенных </w:t>
      </w:r>
      <w:r>
        <w:rPr>
          <w:rStyle w:val="Match"/>
        </w:rPr>
        <w:t>органом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, подведомственными организациями в пределах их полномочий, а также о результатах проверок, проведенных в </w:t>
      </w:r>
      <w:r>
        <w:rPr>
          <w:rStyle w:val="Match"/>
        </w:rPr>
        <w:t>органе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, подведомственных организациях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6) тексты </w:t>
      </w:r>
      <w:r>
        <w:rPr>
          <w:rStyle w:val="Match"/>
        </w:rPr>
        <w:t>официальных</w:t>
      </w:r>
      <w:r>
        <w:rPr/>
        <w:t xml:space="preserve"> выступлений и заявлений руководителей и заместителей руководителей </w:t>
      </w:r>
      <w:r>
        <w:rPr>
          <w:rStyle w:val="Match"/>
        </w:rPr>
        <w:t>органа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7) статистическую информацию о деятельности </w:t>
      </w:r>
      <w:r>
        <w:rPr>
          <w:rStyle w:val="Match"/>
        </w:rPr>
        <w:t>органа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, в том числе: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</w:r>
      <w:r>
        <w:rPr>
          <w:rStyle w:val="Match"/>
        </w:rPr>
        <w:t>органа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б) сведения об использовании </w:t>
      </w:r>
      <w:r>
        <w:rPr>
          <w:rStyle w:val="Match"/>
        </w:rPr>
        <w:t>органом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, подведомственными организациями выделяемых бюджетных средств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8) информацию о кадровом обеспечении </w:t>
      </w:r>
      <w:r>
        <w:rPr>
          <w:rStyle w:val="Match"/>
        </w:rPr>
        <w:t>органа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, в том числе: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б) сведения о вакантных должностях муниципальной службы, имеющихся в </w:t>
      </w:r>
      <w:r>
        <w:rPr>
          <w:rStyle w:val="Match"/>
        </w:rPr>
        <w:t>органе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д) номера телефонов, по которым можно получить информацию по вопросу замещения вакантных должностей в </w:t>
      </w:r>
      <w:r>
        <w:rPr>
          <w:rStyle w:val="Match"/>
        </w:rPr>
        <w:t>органе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е) перечень образовательных учреждений, подведомственных </w:t>
      </w:r>
      <w:r>
        <w:rPr>
          <w:rStyle w:val="Match"/>
        </w:rPr>
        <w:t>органу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9) информацию о работе </w:t>
      </w:r>
      <w:r>
        <w:rPr>
          <w:rStyle w:val="Match"/>
        </w:rPr>
        <w:t>органа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с обращениями граждан (физических лиц), организаций (юридических лиц), общественных объединений, государственных </w:t>
      </w:r>
      <w:r>
        <w:rPr>
          <w:rStyle w:val="Match"/>
        </w:rPr>
        <w:t>органов</w:t>
      </w:r>
      <w:r>
        <w:rPr/>
        <w:t xml:space="preserve">, </w:t>
      </w:r>
      <w:r>
        <w:rPr>
          <w:rStyle w:val="Match"/>
        </w:rPr>
        <w:t>органов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, в том числе: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а) порядок и время приема граждан (физических лиц), в том числе представителей организаций (юридических лиц), общественных объединений, государственных </w:t>
      </w:r>
      <w:r>
        <w:rPr>
          <w:rStyle w:val="Match"/>
        </w:rPr>
        <w:t>органов</w:t>
      </w:r>
      <w:r>
        <w:rPr/>
        <w:t xml:space="preserve">, </w:t>
      </w:r>
      <w:r>
        <w:rPr>
          <w:rStyle w:val="Match"/>
        </w:rPr>
        <w:t>органов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, порядок рассмотрения их обращений с указанием актов, регулирующих эту деятельность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б) фамилию, имя и отчество руководител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9) информацию о порядке предоставления гражданам </w:t>
      </w:r>
      <w:r>
        <w:rPr>
          <w:rStyle w:val="Match"/>
        </w:rPr>
        <w:t>поселения</w:t>
      </w:r>
      <w:r>
        <w:rPr/>
        <w:t xml:space="preserve"> гарантированного перечня услуг по погребению, в том числе: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а) нормативные правовые акты </w:t>
      </w:r>
      <w:r>
        <w:rPr>
          <w:rStyle w:val="Match"/>
        </w:rPr>
        <w:t>поселения</w:t>
      </w:r>
      <w:r>
        <w:rPr/>
        <w:t xml:space="preserve"> в сфере оказания ритуальных услуг и осуществлению погребения на территории </w:t>
      </w:r>
      <w:r>
        <w:rPr>
          <w:rStyle w:val="Match"/>
        </w:rPr>
        <w:t>поселения</w:t>
      </w:r>
      <w:r>
        <w:rPr/>
        <w:t>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б) информацию о стоимости услуг, предоставляемых согласно гарантированному перечню услуг по погребению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в) информацию о порядке отбора и деятельности специализированной службы по вопросам похоронного дела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г) перечень организаций и учреждений, осуществляющих деятельность по предоставлению гарантированного перечня услуг по погребению.</w:t>
      </w:r>
    </w:p>
    <w:p>
      <w:pPr>
        <w:pStyle w:val="Formattext"/>
        <w:ind w:firstLine="480"/>
        <w:jc w:val="both"/>
        <w:rPr/>
      </w:pPr>
      <w:r>
        <w:rPr/>
        <w:t>(Пункт 4 дополнен подпунктом 9 постановлением Администрации от 13.10.2017 N 245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одготовки и размещения</w:t>
      </w:r>
    </w:p>
    <w:p>
      <w:pPr>
        <w:pStyle w:val="Normal"/>
        <w:autoSpaceDE w:val="false"/>
        <w:jc w:val="center"/>
        <w:rPr/>
      </w:pPr>
      <w:r>
        <w:rPr/>
        <w:t>информационных материалов на веб-сайт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Информационные материалы, предназначенные для размещения на веб-сайте, должны отражать официальную пози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3. Информационные материалы подготавливаются лицами, ответственными за предоставление информации на бумажном и электронном носителях, в формате, определяемом лицом, ответственным  за техническое сопровождение, и представляются с заявкой на размещение информационных материалов на веб-сайт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5.4. Информационные материалы корректируются, и согласовываются заместителем главы администрации на бумажном и электронном носителях, с использованием средств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5.5. Заместитель главы администрации проверяет информационные материалы и в течение одного рабочего дня передает лицу, ответственному за техническое сопровождение для размещения на официальном веб-сайте в разделе (подразделе), указанном в заявке.</w:t>
      </w:r>
    </w:p>
    <w:p>
      <w:pPr>
        <w:pStyle w:val="Normal"/>
        <w:autoSpaceDE w:val="false"/>
        <w:ind w:firstLine="540"/>
        <w:jc w:val="both"/>
        <w:rPr/>
      </w:pPr>
      <w:r>
        <w:rPr/>
        <w:t>5.6. Лицо, ответственное  за техническое сопровождение в течение двух рабочих дней обеспечивает размещение информационных материалов в разделе (подразделе), указанном в заяв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Карымкары</w:t>
      </w:r>
    </w:p>
    <w:p>
      <w:pPr>
        <w:pStyle w:val="Normal"/>
        <w:autoSpaceDE w:val="false"/>
        <w:jc w:val="right"/>
        <w:rPr/>
      </w:pPr>
      <w:r>
        <w:rPr/>
        <w:t>от .0.2018 № -п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труктура официального веб-сайта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органов местного самоуправления сельского поселения Карымкары в сети Интернет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72"/>
        <w:gridCol w:w="6343"/>
        <w:gridCol w:w="47"/>
        <w:gridCol w:w="7586"/>
        <w:gridCol w:w="111"/>
        <w:gridCol w:w="87"/>
      </w:tblGrid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6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7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 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раздел 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лавная 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вости 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 поселке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ая информац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, предприят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вет депутат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ный Сове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ный справочник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ведомственные организац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от чрезвычайных ситуаций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уктура Администрац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номочия, задачи и функц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служб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К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ЦКБО "Кедр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но-правовые акты в области безопасно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тодические рекомендац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мятки населению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ан проведения тренирово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ИСОК должностных лиц ЕДДС Октябрьского района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фортная городская среда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радостроительное зонирование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крытые данные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тистическая информац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 вакантных должностя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чет главы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 порядке предоставления гражданам поселения гарантированного перечня услуг по погребению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формация о стоимости услуг, предоставляемых согласно гарантированному перечню услуг по погребению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 порядке отбора и деятельности специализированной службы по вопросам похоронного дела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 </w:t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ая юридическая помощь (в виде ссылки)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кументы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но правовые акты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ечень организаций и учреждений, осуществляющих деятельность по предоставлению гарантированного перечня услуг по погребению 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тиводействие коррупции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екты нормативно правовых акт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онодательств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фик работы и номера телефонов ответственных должностных лиц по профилактике коррупционных и иных правонарушений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лезная информация 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Устав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. Муниципальный заказ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ы и бланки 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 </w:t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Экономика и финансы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и финанс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е 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-экономическое развитие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. </w:t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ращения граждан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онодательная карта 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конодательство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тернет-приемная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. </w:t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фициальные объявления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0"/>
              </w:rPr>
            </w:pPr>
            <w:r>
              <w:rPr>
                <w:rFonts w:eastAsia="Times New Roman"/>
                <w:sz w:val="2"/>
                <w:szCs w:val="20"/>
              </w:rPr>
            </w:r>
          </w:p>
        </w:tc>
        <w:tc>
          <w:tcPr>
            <w:tcW w:w="6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14. 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тогалерея 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____ 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15. 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иск 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_____ 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Match">
    <w:name w:val="matc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2:00Z</dcterms:created>
  <dc:creator>Admin</dc:creator>
  <dc:description/>
  <cp:keywords/>
  <dc:language>en-US</dc:language>
  <cp:lastModifiedBy>Приемная</cp:lastModifiedBy>
  <dcterms:modified xsi:type="dcterms:W3CDTF">2018-05-10T04:54:00Z</dcterms:modified>
  <cp:revision>4</cp:revision>
  <dc:subject/>
  <dc:title>АДМИНИСТРАЦИЯ</dc:title>
</cp:coreProperties>
</file>