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thickThin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spacing w:val="-4"/>
                <w:sz w:val="20"/>
                <w:szCs w:val="20"/>
              </w:rPr>
            </w:pPr>
            <w:r>
              <w:rPr>
                <w:rFonts w:eastAsia="Arial Unicode MS"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8"/>
              </w:rPr>
            </w:pPr>
            <w:r>
              <w:rPr>
                <w:rFonts w:eastAsia="Arial Unicode MS"/>
                <w:b/>
                <w:spacing w:val="-4"/>
                <w:sz w:val="56"/>
                <w:szCs w:val="56"/>
              </w:rPr>
              <w:t>П Р О К У Р А Т У Р 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Прокуратура Октябрь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b/>
          <w:u w:val="single"/>
        </w:rPr>
        <w:t>Пресс-релиз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изнания гражданина инвалидом в условиях распространения коронавирусной инфекции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В целях предотвращения распространения коронавирусной инфекции в Российской Федерации и обеспечения санитарно-эпидемиологического благополучия населения Российской Федерации, а также в целях принятия мер по реализации прав инвалидов на социальную защиту постановлением Правительства РФ от 09.04.2020 №467 утвержден Временный порядок признания лиц инвалидами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С 1 марта до 1 октября 2020 года включительно установлен особый порядок признания лица инвалидом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Признание гражданина инвалидом, срок переосвидетельствования которого наступает в период действия утвержденного Временного порядка, при отсутствии направления на МСЭ указанного гражданина осуществляется путем продления ранее установленной группы инвалидности (категории "ребенок-инвалид"), причины инвалидности, а также разработки новой индивидуальной программы реабилитации инвалида, включающей ранее рекомендованные реабилитационные или абилитационные мероприятия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Инвалидность продлевается на срок 6 месяцев и устанавливается с даты, до которой была установлена инвалидность при предыдущем освидетельствован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Продление инвалидности осуществляется без истребования заявления о проведении медико-социальной экспертизы. Письменное согласие гражданина на проведение МСЭ не требуется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Решение о продлении инвалидности и разработке индивидуальной программы реабилитации принимается учреждением МСЭ не позднее чем за 3 рабочих дня до истечения ранее установленного срока инвалидности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Справка, подтверждающая факт установления инвалидности, и индивидуальная программа реабилитации направляются гражданину заказным почтовым отправлением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Прокуратур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Октябрьск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Ю.В. Кудинов, тел.: 20-81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date">
    <w:name w:val="detail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0:00Z</dcterms:created>
  <dc:creator>bikmgr</dc:creator>
  <dc:description/>
  <dc:language>en-US</dc:language>
  <cp:lastModifiedBy>Туманский</cp:lastModifiedBy>
  <cp:lastPrinted>2020-01-30T15:13:00Z</cp:lastPrinted>
  <dcterms:modified xsi:type="dcterms:W3CDTF">2020-04-22T05:40:00Z</dcterms:modified>
  <cp:revision>2</cp:revision>
  <dc:subject/>
  <dc:title/>
</cp:coreProperties>
</file>