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thickThin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spacing w:val="-4"/>
                <w:sz w:val="20"/>
                <w:szCs w:val="20"/>
              </w:rPr>
            </w:pPr>
            <w:r>
              <w:rPr>
                <w:rFonts w:eastAsia="Arial Unicode MS"/>
                <w:spacing w:val="-4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8"/>
              </w:rPr>
            </w:pPr>
            <w:r>
              <w:rPr>
                <w:rFonts w:eastAsia="Arial Unicode MS"/>
                <w:b/>
                <w:spacing w:val="-4"/>
                <w:sz w:val="56"/>
                <w:szCs w:val="56"/>
              </w:rPr>
              <w:t>П Р О К У Р А Т У Р 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  <w:t>Прокуратура Октябрь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b/>
                <w:color w:val="000000"/>
                <w:spacing w:val="8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b/>
          <w:u w:val="single"/>
        </w:rPr>
        <w:t>Пресс-релиз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едомственном контроле в органах судебных приставов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Зачастую, граждане обращаются в органы прокуратуры для рассмотрения их обращений о нарушениях федерального законодательства миную ведомственный контроль в обозначенном государственном орган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йствующим законодательством установлен определенный порядок обжалования действий (бездействий) должностных лиц службы судебных пристав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. 121 Федерального закона РФ «Об исполнительном производстве» (далее – Закон) постановления судебного пристава-исполнителя и других должностных лиц службы судебных приставов, их действия (бездействия) по исполнению исполнительного документа могут быть обжалованы в порядке подчиненности и оспорены в суд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атьей 122 Закона определено, что жалоба на постановление должностного лица службы судебных приставов, его действия (бездействие) подается в течение 10 дней со дня вынесения судебным приставом-исполнителем или иным должностным лицом постановления, совершения действия, установления факта его бездействия либо отказа в отвод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ицом, не извещенным о времени и месте совершения действий, жалоба подается в течение 10 дней со дня, когда это лицо узнало или должно было узнать о вынесении постановления, совершении действий (бездействи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. 18 Закона пропущенный срок подачи жалобы может быть восстановлен, при условии, что одновременно с жалобой подано соответствующее ходатайство и должностное лицо службы судебных приставов, рассматривающее жалобу, признает причины пропуска срока уважительными, а срок подачи ходатайства о восстановлении срока разумн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Жалоба на постановление судебного пристава-исполнителя или заместителя старшего судебного пристава, за исключением постановления, утвержденного старшим судебным приставом, на действия (бездействие) указанных должностных лиц подается старшему судебному приставу Отде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ление на постановление судебного пристава-исполнителя, утвержденное старшим судебным приставом, постановление старшего судебного пристава Отдела, подается руководителю УФССП России по ХМАО-Югре - главному судебному приставу ХМАО-Югры, в подчинении которого они находятся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Прокуратура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Октябрьского район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95" w:leader="none"/>
        </w:tabs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taildate">
    <w:name w:val="detail-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32:00Z</dcterms:created>
  <dc:creator>bikmgr</dc:creator>
  <dc:description/>
  <dc:language>en-US</dc:language>
  <cp:lastModifiedBy>Виктория</cp:lastModifiedBy>
  <cp:lastPrinted>2020-01-30T15:13:00Z</cp:lastPrinted>
  <dcterms:modified xsi:type="dcterms:W3CDTF">2020-09-10T12:32:00Z</dcterms:modified>
  <cp:revision>2</cp:revision>
  <dc:subject/>
  <dc:title/>
</cp:coreProperties>
</file>