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Содержание дорог в зимний период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ind w:firstLine="708"/>
        <w:jc w:val="both"/>
        <w:rPr>
          <w:b/>
          <w:b/>
          <w:color w:val="666666"/>
          <w:sz w:val="28"/>
          <w:szCs w:val="28"/>
        </w:rPr>
      </w:pPr>
      <w:r>
        <w:rPr>
          <w:rStyle w:val="StrongEmphasis"/>
          <w:b w:val="false"/>
          <w:iCs/>
          <w:color w:val="666666"/>
          <w:sz w:val="28"/>
          <w:szCs w:val="28"/>
        </w:rPr>
        <w:t>Очистка дорог от снега – задача не из легких, но зимой она является первостепенной, и работа администрации сельского поселения Карымкары,  в течение всего зимнего периода будет нацелена на содержание их в порядке, дабы не допустить непроходимости по ним и создания аварийных ситуаций. Информируем население о графике очистки внутрипоселковых дорог сельского поселения Карымкары в 2020-2021 го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стки внутрипоселковых доро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в зимний период 2020-2021 г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 xml:space="preserve">Уборка автодорог первоочередного порядка в п.Карымкар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>Главная дорога (прохождение школьного автобус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Наименование улиц (автодорог):</w:t>
      </w:r>
      <w:r>
        <w:rPr>
          <w:rFonts w:cs="Times New Roman CYR" w:ascii="Times New Roman CYR" w:hAnsi="Times New Roman CYR"/>
          <w:sz w:val="20"/>
          <w:szCs w:val="20"/>
        </w:rPr>
        <w:t xml:space="preserve"> ул.Комсомольская,  Дамба, ул.Кедровая ул.Ленина ул.Полевая ул.Дорожная от дамбы до вертолетной площадки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Наименование работ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1.Очистка дороги от снега механизированным способом. 2.Очистка обочин от снега и снежных валов механизированным способом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  <w:sz w:val="20"/>
          <w:szCs w:val="20"/>
        </w:rPr>
        <w:t>расширение дорог, срезание неровных поверхностей во избежание появления коле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Периодичность</w:t>
      </w:r>
      <w:r>
        <w:rPr>
          <w:rFonts w:cs="Times New Roman CYR" w:ascii="Times New Roman CYR" w:hAnsi="Times New Roman CYR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 раза в неделю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 раза в неделю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>Уборка автодорог очередного порядка в п.Карымка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>Второстепенные улиц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 xml:space="preserve">Наименование улиц (автодорог): </w:t>
      </w:r>
      <w:r>
        <w:rPr>
          <w:rFonts w:cs="Times New Roman CYR" w:ascii="Times New Roman CYR" w:hAnsi="Times New Roman CYR"/>
          <w:sz w:val="20"/>
          <w:szCs w:val="20"/>
        </w:rPr>
        <w:t>пер.Парковый, ул.Пионерская, ул.Садовая, пер.Обской, ул.Горная, ул.Кольцевая, пер.Горная – Кольцевая, ул.Совхозная, пер. Совхозная-Кедровая, пер.Совхозная-Ленина, ул.Школьная, ул.Микрорайон,</w:t>
      </w:r>
      <w:r>
        <w:rPr>
          <w:sz w:val="20"/>
          <w:szCs w:val="20"/>
        </w:rPr>
        <w:t xml:space="preserve"> ул. Дорожная- свалка отходов ,ул.Полевая-телевышка, ул.Ленина – дорога к складу ГСМ,</w:t>
      </w:r>
      <w:r>
        <w:rPr>
          <w:rFonts w:eastAsia="Calibri"/>
          <w:color w:val="000000"/>
          <w:sz w:val="20"/>
          <w:szCs w:val="20"/>
        </w:rPr>
        <w:t xml:space="preserve"> подъезды к домам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ул.Ленина - дома с 36 по 46,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ул.Ленина -  дома с 43 по 57,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ул.Комсомольская дома -с 3 по 7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- ул.Дорожная д.8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Наименование работ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1.Очистка дороги от снега механизированным способом. 2.Очистка обочин от снега и снежных валов механизированным способом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  <w:sz w:val="20"/>
          <w:szCs w:val="20"/>
        </w:rPr>
        <w:t>расширение дорог, срезание неровных поверхностей во избежание появления коле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 xml:space="preserve">Периодичност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  раз в две недели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 раза в неделю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  <w:t>Уборка автодорог в п.Горнореченс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 xml:space="preserve">Наименование улиц (автодорог): </w:t>
      </w:r>
      <w:r>
        <w:rPr>
          <w:rFonts w:cs="Times New Roman CYR" w:ascii="Times New Roman CYR" w:hAnsi="Times New Roman CYR"/>
          <w:sz w:val="20"/>
          <w:szCs w:val="20"/>
        </w:rPr>
        <w:t>улицы -  Речная, Лесна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>Наименование работ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1.Очистка дороги от снега механизированным способом. 2.Очистка обочин от снега и снежных валов механизированным способом,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  <w:sz w:val="20"/>
          <w:szCs w:val="20"/>
        </w:rPr>
        <w:t>расширение дорог, срезание неровных поверхностей во избежание появления коле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  <w:t xml:space="preserve">Периодичность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 раз в две недели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2 раза в неделю (по мере необходимости в рамках ежедневного контро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b/>
          <w:b/>
          <w:color w:val="FF0000"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FF000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Пользователь</dc:creator>
  <dc:description/>
  <cp:keywords/>
  <dc:language>en-US</dc:language>
  <cp:lastModifiedBy>1sm</cp:lastModifiedBy>
  <cp:lastPrinted>2020-10-19T14:06:00Z</cp:lastPrinted>
  <dcterms:modified xsi:type="dcterms:W3CDTF">2020-10-20T06:33:00Z</dcterms:modified>
  <cp:revision>12</cp:revision>
  <dc:subject/>
  <dc:title>На бланке</dc:title>
</cp:coreProperties>
</file>