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thickThin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spacing w:val="-4"/>
                <w:sz w:val="20"/>
                <w:szCs w:val="20"/>
              </w:rPr>
            </w:pPr>
            <w:r>
              <w:rPr>
                <w:rFonts w:eastAsia="Arial Unicode MS"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8"/>
              </w:rPr>
            </w:pPr>
            <w:r>
              <w:rPr>
                <w:rFonts w:eastAsia="Arial Unicode MS"/>
                <w:b/>
                <w:spacing w:val="-4"/>
                <w:sz w:val="56"/>
                <w:szCs w:val="56"/>
              </w:rPr>
              <w:t>П Р О К У Р А Т У Р 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Прокуратура Октябрь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b/>
          <w:u w:val="single"/>
        </w:rPr>
        <w:t>Пресс-релиз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ение листков нетрудоспособности в условиях пандемии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тиводействия распространению коронавируса выделяются несколько категорий граждан, которым требуются листки нетрудоспособност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это граждане, у которых диагностирована коронавирусная инфекция и наблюдаются клинические симптомы. Такие граждане являются заболевшими и получают листки нетрудоспособности в  обычном порядке (раздел 2 Порядка выдачи листков нетрудоспособности, утв. приказом Министерства здравоохранения и социального развития РФ от 29.06.2011 № 624н)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это граждане, у которого диагностирована коронавирусная инфекция, но проходит она бессимптомно. Формально лица без симптомов болезни не имеют права на оформление листка нетрудоспособности. Однако в связи с тем, что вирусоносители без клинических симптомов также выделяют вирус в окружающую среду, они подлежат изоляции. Для подобных граждан предусмотрена возможность получения листка нетрудоспособности в связи с карантином. Условием выдачи листка нетрудоспособности при этом является временное отстранение гражданина от работы на основании предписания руководителя территориального органа Роспотребнадзора. Листок нетрудоспособности выдается такому гражданину врачом-инфекционистом, а в случае его отсутствия - лечащим врачом. Продолжительность отстранения от работы в этих случаях определяется утвержденными сроками изоляции лиц, перенесших инфекционные заболевания и соприкасавшихся с ним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, этого граждане, которые контактировали с заболевшими (в т.ч. проживающие вместе с ними) также получают листки нетрудоспособности при наличии предписания руководителя территориального органа Роспотребнадзора о временном отстранении гражданина от работы, обратившись к врачу-инфекционисту, а в случае его отсутствия - лечащему врачу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прибывшие в Россию с территории стран, где зарегистрированы случаи заболевания новой коронавирусной инфекцией (2019-nCoV), а также проживающие совместно с ними лица обязаны обеспечить самоизоляцию в домашних условиях продолжительностью 14 календарных дней со дня прибыти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же меры предосторожности относятся к гражданам в возрасте старше 65 лет, для них постановлением Правительства РФ от 18.03.2020 № 294 утверждены Временные правила оформления листков нетрудоспособности, назначения и выплаты пособий по временной нетрудоспособности в случае карантина. Листок нетрудоспособности в таких случаях выдается в форме электронного документа. Обратиться за его выдачей можно, заполнив форму на сайте Фонда социального страхования (https://fss.ru/)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Прокуратур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Октябрьск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Ю.В. Кудинов, тел.: 20-81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date">
    <w:name w:val="detail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3:00Z</dcterms:created>
  <dc:creator>bikmgr</dc:creator>
  <dc:description/>
  <dc:language>en-US</dc:language>
  <cp:lastModifiedBy>Туманский</cp:lastModifiedBy>
  <cp:lastPrinted>2020-01-30T15:13:00Z</cp:lastPrinted>
  <dcterms:modified xsi:type="dcterms:W3CDTF">2020-04-22T05:23:00Z</dcterms:modified>
  <cp:revision>2</cp:revision>
  <dc:subject/>
  <dc:title/>
</cp:coreProperties>
</file>