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ая ответственность для работодателей за непредоставление органам службы занятости информации о наличии свободных рабочих мест и вакантных должностей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действия работодателей в обеспечении занятости населения предусмотрен Законом Российской Федерации «О занятости населения в Российской Федерации» от 19.04.1991 № 1032-1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должна быть обеспечена полнота,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, размещаемой в системе в порядке, установленном Правительством Российской Федерац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представление или несвоевременное представление в государственный орган, осуществляющему государственный контроль, муниципальный контроль, сведений (информации) представление которых предусмотрено законом и необходимо для осуществления этим органом (должностным лицом) его законной деятельности предусмотрена ответственность по статье 19.7 Кодекса Российской Федерации об административных правонарушениях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указанного административного правонарушения предусмотрено наказание в виде предупреждения или наложения административного штрафа на граждан в размере от 100 до 300 рублей; на должностных лиц - от 300 до 500 рублей; на юридических лиц - от 3 до 5 тысяч рублей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Ю.В. Кудинов, тел.: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7:00Z</dcterms:created>
  <dc:creator>bikmgr</dc:creator>
  <dc:description/>
  <dc:language>en-US</dc:language>
  <cp:lastModifiedBy>Туманский</cp:lastModifiedBy>
  <cp:lastPrinted>2020-01-30T15:13:00Z</cp:lastPrinted>
  <dcterms:modified xsi:type="dcterms:W3CDTF">2020-04-22T05:37:00Z</dcterms:modified>
  <cp:revision>2</cp:revision>
  <dc:subject/>
  <dc:title/>
</cp:coreProperties>
</file>