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32"/>
                <w:szCs w:val="27"/>
              </w:rPr>
            </w:pPr>
            <w:r>
              <w:rPr>
                <w:sz w:val="32"/>
                <w:szCs w:val="27"/>
              </w:rPr>
              <w:drawing>
                <wp:inline distT="0" distB="0" distL="0" distR="0">
                  <wp:extent cx="121158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Уважаемые налогоплательщики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7"/>
              </w:rPr>
            </w:pPr>
            <w:r>
              <w:rPr>
                <w:b/>
                <w:sz w:val="28"/>
                <w:szCs w:val="27"/>
              </w:rPr>
              <w:t>С 1 января 2021 года Вы можете получить в МФЦ следующие услуги:</w:t>
            </w:r>
          </w:p>
        </w:tc>
      </w:tr>
    </w:tbl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Прием заявления о предоставлении налоговому органу адреса для направления документов по поч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оставление выписки из Единого государственного реестра налогоплательщ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ем налоговых деклараций по налогу на доходы физических лиц (форма 3-НДФЛ) на бумажном носител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Государственная регистрация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рием заявления физического лица о постановке на учет в налоговом органе и выдача (повторная выдача) физическому лицу свидетельства о постановке на учет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рием заявления о доступе к электронному сервису ФНС России «Личный кабинет налогоплательщика для физических лиц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ем заявления физического лица о предоставлении налоговой льготы по транспортному налогу, земельному налогу, налогу на имущество физ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ём уведомления о выбранном земельном участке, в отношении которого применяется налоговый вычет по земельному налог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ём заявления о выдаче налогового уведом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ем заявления о гибели или уничтожении объекта налогообложения по налогу на имущество физ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ем заявления к налоговому уведомлению об уточнении сведений об объектах, указанных в налоговом уведомл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ем уведомления о выбранных объектах налогообложения, в отношении которых предоставляется налоговая льгота по налогу на имущество физ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оставление сведений, содержащихся в ЕГРЮЛ и  ЕГРИП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ем сообщений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оставление сведений, содержащихся в государственном адресном реестре (ГАР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рием заявления на получение патен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 </w:t>
      </w:r>
      <w:r>
        <w:rPr>
          <w:sz w:val="26"/>
          <w:szCs w:val="26"/>
        </w:rPr>
        <w:t>Прием уведомления о переходе на упрощенную систему налогообло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ем запроса о предоставлении справки о состоянии расче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рием запроса о предоставлении акта совместной сверки расчет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ема запроса и выдачи справки об исполнении налогоплательщиком обязанности по уплате налогов, сборов, страховых взносов, пеней, штрафов, проц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Предоставление заинтересованным лицам сведений, содержащихся в реестре дисквалифицированных лиц (РД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ием запроса о предоставлении государственной услуги по предоставлению информации, содержащейся в государственном информационном ресурсе бухгалтерской (финансовой)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ем уведомления о переходе на систему налогообложения для  сельскохозяйственных товаропроизвод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Прием заявления, уведомления иностранной организации, предусмотренных ст. 83 НК РФ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•  </w:t>
      </w:r>
      <w:r>
        <w:rPr>
          <w:sz w:val="26"/>
          <w:szCs w:val="26"/>
        </w:rPr>
        <w:t>Прием документа, предусмотренного п.2.1 ст. 84 НК РФ (сведения, представленные в соответствии с п. 2 статьи 230 НК РФ (индивидуальным  предпринимателем), являющейся источником выплаты дохода иностранному гражданину, лицу без гражданства, по месту нахождения организации (месту жительства индивидуального предпринимателя)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Прием заявления в Единый регистрационный центр о внесении ограничений на использование персональных данных физических лиц в целях предотвращения возможности неправомерной государственной регистрации  юридических лиц и внесения недостоверных сведений в ЕГРЮ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9:00Z</dcterms:created>
  <dc:creator>lomova</dc:creator>
  <dc:description/>
  <cp:keywords/>
  <dc:language>en-US</dc:language>
  <cp:lastModifiedBy>Останина Евгения Олеговна</cp:lastModifiedBy>
  <cp:lastPrinted>2021-06-28T11:11:00Z</cp:lastPrinted>
  <dcterms:modified xsi:type="dcterms:W3CDTF">2021-07-29T07:29:00Z</dcterms:modified>
  <cp:revision>17</cp:revision>
  <dc:subject/>
  <dc:title> </dc:title>
</cp:coreProperties>
</file>