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u w:val="single"/>
        </w:rPr>
        <w:t>Пресс-релиз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учшены условия содержания под стражей женщин, имеющих при себе несовершеннолетних детей в возрасте до 3-х лет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8 января 2020 года вступил в законную силу Федеральный закон от 27.12.2019 № 520-ФЗ «О внесении изменений в федеральный закон от 15.07.1995 № 103-ФЗ «О содержании по стражей обвиняемых и подозреваемых в совершении преступлений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м законом установлено, что женщины, обвиняемые и подозреваемые в совершении преступлений, имеющие при себе несовершеннолетних детей  возрасте до 3-х лет должны содержаться в камерах в размере 4-х квадратных метров на каждого ребенка, находящегося вместе с матерь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казанная категория граждан, а также беременные женщины  должны содержаться отдельно от остальных подозреваемых и обвиняемых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куратур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Октябрь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Э.А. Амиров, тел.: 20-8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4:00Z</dcterms:created>
  <dc:creator>bikmgr</dc:creator>
  <dc:description/>
  <dc:language>en-US</dc:language>
  <cp:lastModifiedBy>Виктория</cp:lastModifiedBy>
  <cp:lastPrinted>2020-01-30T15:13:00Z</cp:lastPrinted>
  <dcterms:modified xsi:type="dcterms:W3CDTF">2020-02-28T11:54:00Z</dcterms:modified>
  <cp:revision>2</cp:revision>
  <dc:subject/>
  <dc:title/>
</cp:coreProperties>
</file>