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10 марта 2020 года</w:t>
      </w:r>
    </w:p>
    <w:p>
      <w:pPr>
        <w:pStyle w:val="Normal"/>
        <w:spacing w:before="0" w:after="0"/>
        <w:contextualSpacing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/>
        <w:tc>
          <w:tcPr>
            <w:tcW w:w="9623" w:type="dxa"/>
            <w:tcBorders>
              <w:top w:val="thickThin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spacing w:val="-4"/>
                <w:sz w:val="20"/>
                <w:szCs w:val="20"/>
              </w:rPr>
            </w:pPr>
            <w:r>
              <w:rPr>
                <w:rFonts w:eastAsia="Arial Unicode MS"/>
                <w:spacing w:val="-4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8"/>
              </w:rPr>
            </w:pPr>
            <w:r>
              <w:rPr>
                <w:rFonts w:eastAsia="Arial Unicode MS"/>
                <w:b/>
                <w:spacing w:val="-4"/>
                <w:sz w:val="56"/>
                <w:szCs w:val="56"/>
              </w:rPr>
              <w:t>П Р О К У Р А Т У Р 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  <w:t>Прокуратура Октябрь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b/>
                <w:color w:val="000000"/>
                <w:spacing w:val="8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b/>
          <w:u w:val="single"/>
        </w:rPr>
        <w:t>Пресс-релиз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280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  <w:t>Житель пос. Большие Леуши осужден за незаконное проникновение в чужое жилище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Октябрьского судебного района  вынес обвинительный приговор в отношении 30-летнего жителя пос. Большие Леуши. Он признан виновным в совершении преступления, предусмотренного ч.1 ст.139 УК РФ (незаконное проникновение в жилище, совершенное против воли проживающего в нем лица)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мужчина в мае прошлого года незаконно проник в чужую квартиру против воли проживающего в ней лица, чем нарушил конституционное право на неприкосновенность жилища, предусмотренное ст. 25 Конституции Российской Федерации. 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с учетом мнения государственного обвинителя и данных о личности подсудимого, назначил виновному наказание в виде 260 часов обязательных работ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И.о. прокурора района                                                                               Ю.В. Митин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Э.А. Амиров, 20-81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taildate">
    <w:name w:val="detail-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5:08:00Z</dcterms:created>
  <dc:creator>bikmgr</dc:creator>
  <dc:description/>
  <dc:language>en-US</dc:language>
  <cp:lastModifiedBy>Виктория</cp:lastModifiedBy>
  <cp:lastPrinted>2019-08-23T16:57:00Z</cp:lastPrinted>
  <dcterms:modified xsi:type="dcterms:W3CDTF">2020-05-14T15:08:00Z</dcterms:modified>
  <cp:revision>2</cp:revision>
  <dc:subject/>
  <dc:title/>
</cp:coreProperties>
</file>