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 семинара на тему:</w:t>
        <w:br/>
        <w:t>«Осуществление кадастрового учета и государственной регистрации прав на недвижимое имущество в соответствии с Федеральным законом от 13.07.2018 №218-ФЗ «О государственной регистрации недвижимости» и принятым в соответствии с ним подзаконными а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дата проведения семинара:</w:t>
      </w:r>
    </w:p>
    <w:p>
      <w:pPr>
        <w:pStyle w:val="Normal"/>
        <w:rPr/>
      </w:pPr>
      <w:r>
        <w:rPr/>
        <w:t>г. Ханты-Мансийск, ул. Мира, д. 27</w:t>
      </w:r>
    </w:p>
    <w:p>
      <w:pPr>
        <w:pStyle w:val="Normal"/>
        <w:rPr/>
      </w:pPr>
      <w:r>
        <w:rPr/>
        <w:t>06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984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Мероприятия, темы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 ч. 3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00 мин.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Вступительное слово: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Засыпкин Эдуард Евгеньевич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</w:rPr>
              <w:t>Заместитель директора – начальник регионального отделения филиала ФГБУ «ФКП Росреестра» по Уральскому федеральному округу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0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05 мин.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Краткий обзор изменений законодательства в сфере кадастрового учета и регистрации прав на недвижимое имущество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начальник  отдела обеспечения ведения ЕГРН </w:t>
            </w:r>
            <w:r>
              <w:rPr>
                <w:i/>
              </w:rPr>
              <w:t>регионального отделения филиала ФГБУ «ФКП Росреестра» по Уральскому федеральному округу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sz w:val="23"/>
                <w:szCs w:val="23"/>
              </w:rPr>
              <w:t>Шафикова Олеся Раф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0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25 мин.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реобразования сложных сооружений в Единый недвижимый комплекс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начальник отдела обработки документов и обеспечения учетных действий №2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естова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2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1 ч. 45 мин.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обенности подготовки документов при снятии с кадастрового учета объектов капитального строительства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начальник отдела обработки документов и обеспечения учетных действий №2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естова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ч. 4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2 ч. 05 мин.</w:t>
            </w:r>
          </w:p>
        </w:tc>
      </w:tr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плексные кадастровые работы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начальник отдела обработки документов и обеспечения учетных действий №1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Хайрисламова Наиля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 ч. 0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2 ч. 25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деральный закон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Осуществление государственного кадастрового учета земельных участков садоводческих кооперативов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начальник отдела обработки документов и обеспечения учетных действий №1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Хайрисламова Наиля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 ч. 2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2 ч. 45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 ч. 45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 ч. 00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Порядок формирования XML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документов, воспроизводящих сведения из решения об установлении ЗОУИТ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и.о. начальника отдела инфраструктуры пространственных данных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Егоров Алексе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0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4 ч. 20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орядок исправления реестровых ошибок в местоположении границ земельных участков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начальник отдела обработки документов и обеспечения учетных действий №1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Хайрисламова Наиля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2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 ч. 40 мин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дзор за геодезической деятельностью при выполнении кадастровых работ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ьник отдела геодезии и картографии Управления Росреестра по Ханты-Мансийскому автономному округу – Югре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Королёв Андр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4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 ч. 50 мин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Анализ ошибок, допускаемых кадастровыми инженерами при формировании межевых и технических планов в отношении земельных участков и объектов капитального строительства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докладчики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начальник отдела обработки документов и обеспечения учетных действий №2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естова Светлана Сергеевна;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заместитель начальника отдела обработки документов и обеспечения учетных действий №1 регионального отделения филиала ФГБУ «ФКП Росреестра» по Уральскому федеральному округу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колова Элина Фанисовна;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ьник отдела государственной регистрации недвижимости Управления Росреестра по Ханты-Мансийскому автономному округу – Югре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Рявкина Ольга Султан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4 ч. 50 ми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5 ч. 20 мин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ошибок, допускаемых кадастровыми инженерами, при направлении актов согласования местоположения границ земельных участков на хранение в орган регистрации прав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докладчик: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 xml:space="preserve">начальник отдела ведения ЕГРН, повышения качества данных ЕГРН Управления Росреестра по Ханты-Мансийскому автономному округу – Югре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Крыл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 ч. 20 ми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5 ч. 30 мин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 ч. 30 ми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6 ч. 30 мин.</w:t>
            </w:r>
          </w:p>
        </w:tc>
      </w:tr>
    </w:tbl>
    <w:p>
      <w:pPr>
        <w:pStyle w:val="Style18"/>
        <w:autoSpaceDE w:val="false"/>
        <w:spacing w:before="0" w:after="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2:00Z</dcterms:created>
  <dc:creator>Morozova</dc:creator>
  <dc:description/>
  <cp:keywords/>
  <dc:language>en-US</dc:language>
  <cp:lastModifiedBy>Первухина Надежда Михайловна</cp:lastModifiedBy>
  <cp:lastPrinted>2019-11-11T11:28:00Z</cp:lastPrinted>
  <dcterms:modified xsi:type="dcterms:W3CDTF">2019-11-20T06:20:00Z</dcterms:modified>
  <cp:revision>7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2269748</vt:r8>
  </property>
</Properties>
</file>