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>Профилактика коррупционных проявлений в системе ПФР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248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>В целях осуществления деятельности по профилактике коррупционных проявлений в системе ПФР определены структурные подразделения, занимающиеся вопросами противодействия коррупции. </w:t>
      </w:r>
    </w:p>
    <w:p>
      <w:pPr>
        <w:pStyle w:val="Style19"/>
        <w:spacing w:before="0" w:after="0"/>
        <w:jc w:val="both"/>
        <w:rPr/>
      </w:pPr>
      <w:r>
        <w:rPr/>
        <w:tab/>
        <w:t>В территориальных органах ПФР Ханты-Мансийского автономного округа - Югры определены работники, на которых возложены задачи координации мероприятий по профилактике коррупции, а также контроль за их исполнением.</w:t>
      </w:r>
    </w:p>
    <w:p>
      <w:pPr>
        <w:pStyle w:val="Style19"/>
        <w:spacing w:before="0" w:after="0"/>
        <w:jc w:val="both"/>
        <w:rPr/>
      </w:pPr>
      <w:r>
        <w:rPr/>
        <w:tab/>
        <w:t>В соответствии с разработанной и утвержденной инструкцией по работе с обращениями граждан, застрахованных лиц, организаций и страхователей, определен порядок регистрации поступающих в адрес Отделения ПФР по Ханты-Мансийскому автономному округу - Югре обращений, писем и жалоб граждан, а также юридических лиц, содержащих информацию о возможных коррупционных проявлениях в действиях работников Отделения ПФР и подведомственных территориальных органов.</w:t>
      </w:r>
    </w:p>
    <w:p>
      <w:pPr>
        <w:pStyle w:val="Style19"/>
        <w:spacing w:before="0" w:after="0"/>
        <w:jc w:val="both"/>
        <w:rPr/>
      </w:pPr>
      <w:r>
        <w:rPr/>
        <w:tab/>
        <w:t>В ПФР реализовано проведение антикоррупционной экспертизы нормативных правовых актов, проектов нормативных правовых актов и иных документов Пенсионного фонда Российской Федерации в целях выявления коррупционных факторов. </w:t>
      </w:r>
    </w:p>
    <w:p>
      <w:pPr>
        <w:pStyle w:val="Style19"/>
        <w:spacing w:before="0" w:after="0"/>
        <w:jc w:val="both"/>
        <w:rPr/>
      </w:pPr>
      <w:r>
        <w:rPr/>
        <w:tab/>
        <w:t>При организации и осуществлении ведомственного контроля деятельности структурных подразделений Отделения и подведомственных ему территориальных органов ПФР, осуществляется проверка своевременной и полной реализации процедур по ключевым функциональным направлениям деятельности Пенсионного фонда Российской Федерации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контрольные мероприятия по проверке деятельности территориальных органов ПФР при назначении и выплате пен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контрольные мероприятия по проверке деятельности территориальных органов ПФР в сфере государственной поддержки семей, имеющих право на получение материнского (семейного) капи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разработка и внедрение административных регламентов по предоставлению государственных услуг ПФР, а также анализ и оценка качества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совершенствование межведомственного электронного взаимодействия в системе ПФР.</w:t>
      </w:r>
    </w:p>
    <w:p>
      <w:pPr>
        <w:pStyle w:val="Style19"/>
        <w:rPr/>
      </w:pPr>
      <w:r>
        <w:rPr/>
        <w:t>           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6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3-10T05:09:00Z</dcterms:modified>
  <cp:revision>3</cp:revision>
  <dc:subject/>
  <dc:title>Управление социальной защиты населения</dc:title>
</cp:coreProperties>
</file>