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публичных слушаний по проекту   решения   Совета  депутатов сельского  поселения   Карымкары «О внесении изменений в решение Совета депутатов сельского поселения  Карымкары от 06.08.2008 № 141 «Об утверждении  правил землепользования  и  застройки  муниципального образования  сельского  поселения  Карымкары», «О внесении изменений в решение Совета депутатов сельского поселения  Карымкары от 06.08.2008 № 142 «Об утверждении  правил землепользования  и  застройки  поселка Горнореченск»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арымкары                                                                                                                  23.08.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 – с.п. Карымкары, ул. Ленина, д.18, Октябрьский район, Ханты-Мансийский автономный округ – Югра, Тюменская обла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Семёнов Ф.Н. – глава сельского поселения Карымка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Баклыкова Л.А. – заместитель главы администрации сельского поселения Карымка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Ждан Л.Н. – главный специалист по землеустройству администрации сельского поселения Карымкары.</w:t>
      </w:r>
    </w:p>
    <w:p>
      <w:pPr>
        <w:pStyle w:val="Normal"/>
        <w:jc w:val="both"/>
        <w:rPr/>
      </w:pPr>
      <w:r>
        <w:rPr/>
        <w:t xml:space="preserve">Члены комиссии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Карымкар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Н.Н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Карымкар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ецов Е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10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оекта   решения   Совета  депутатов сельского  поселения   Карымкары «О внесении изменений в решение Совета депутатов сельского поселения  Карымкары от 06.08.2008 № 141 «Об утверждении  правил землепользования  и  застройки  муниципального образования  сельского  поселения  Карымкары», «О внесении изменений в решение Совета депутатов сельского поселения  Карымкары от 06.08.2008 № 142 «Об утверждении  правил землепользования  и  застройки поселка Горнореченск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назначении публичных слушаний, о месте и сроках проведения публичных слушаний, а так же о месте размещения демонстрационных материалов по проекту   решения   Совета  депутатов сельского  поселения  Карымкары «О внесении изменений в решение Совета депутатов сельского поселения  Карымкары от 06.08.2008 № 141 «Об утверждении  правил землепользования  и  застройки  муниципального образования  сельского  поселения Карымкары», «О внесении изменений в решение Совета депутатов сельского поселения  Карымкары от 06.08.2008 № 142 «Об утверждении  правил землепользования  и  застройки  поселка Горнореченск» для ознакомления граждан и всех заинтересованных лиц размещено на официальном сайте администрации сельского поселения Карымкары «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открывает и ведет: Семёнов Ф.Н.  –  глава сельского поселения Карымка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вступительное слово 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брый вечер, жители сельского поселения Карымкар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28, 3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Карымкары, решением Совета депутатов сельского поселения Карымкары от 13.03.2017 №179 «Об утверждении Порядка организации  и проведения публичных слушаний в муниципальном  образовании  сельское  поселение  Карымкары»,  и рассмотрев проект решения Совета депутатов сельского поселения Карымкары «О внесении изменений в решение Совета депутатов сельского поселения Карымкары от 06.08.2008 № 141 «Об утверждении правил землепользования и застройки муниципального образования сельское поселение Карымкары», «О внесении изменений в решение Совета депутатов сельского поселения  Карымкары от 06.08.2008 № 142 «Об утверждении  правил землепользования  и  застройки  поселка Горнореченск», настоящий проект решения Совета депутатов сельского поселения Карымкары «О внесении изменений в решение Совета депутатов сельского поселения Карымкары от 06.08.2008 № 141 «Об утверждении правил землепользования и застройки муниципального образования сельское поселение Карымкары» «О внесении изменений в решение Совета депутатов сельского поселения  Карымкары от 06.08.2008 № 142 «Об утверждении  правил землепользования  и  застройки  поселка Горнореченск» был обнародован и размещен на официальном веб-сайте Администрации поселения Карымкары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общего пользования (компьютерной сети «Интернет»). Предложения и замечания по данному проекту до 22 августа 2019 года в комиссию по подготовке проекта Правил землепользования и застройки муниципального образования сельского поселения не поступил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ся слово представителю ООО «АРТ «Геоника» разработчик проекта внесения изменения в правила землепользования и застройки Антону Сергеевичу Кириенк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брый вечер, жители поселка Карымкары. Выполнение работ по подготовке проектов внесения изменений в правила землепользования и застройки поселений и межселенной территории Октябрьского района ХМАО-Югры осуществляется в соответствии с муниципальным контрактом № 55/18 от 28.05.2018 между Управлением жилищно-коммунального хозяйства и строительства администрации Октябрьского района ХМАО-Югры и ООО «Агентство по развитию территорий «Геоника» г. Омск. К Вашему вниманию хочу представить презентацию на тему внесения изменений в правила землепользования и застройки сельское поселение Карымка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перейти к голосован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за  то, что бы принять  проект   решения   Совета  депутатов сельского  поселения   Карымкары «О внесении изменений в решение Совета депутатов сельского поселения  Карымкары от 06.08.2008 № 141 «Об утверждении  правил землепользования  и  застройки  муниципального образования  сельского  поселения  Карымкары», «О внесении изменений в решение Совета депутатов сельского поселения  Карымкары от 06.08.2008 № 142 «Об утверждении  правил землепользования  и  застройки  поселка Горнореченск» </w:t>
      </w:r>
      <w:r>
        <w:rPr>
          <w:sz w:val="24"/>
          <w:szCs w:val="24"/>
        </w:rPr>
        <w:t xml:space="preserve">  - 10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тем, что единогласно поддержали данный проект,  вынесли решения о принятии проекта   решения   Совета  депутатов сельского  поселения   Карымкары «О внесении изменений в решение Совета депутатов сельского поселения  Карымкары от 06.08.2008 № 141 «Об утверждении  правил землепользования  и  застройки  муниципального образования  сельского  поселения  Карымкары», «О внесении изменений в решение Совета депутатов сельского поселения  Карымкары от 06.08.2008 № 142 «Об утверждении  правил землепользования  и  застройки  поселка Горнореченск»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комендации комиссии по внесению изменению в Правила землепользования и застройки муниципального образования сельского поселения Карымкары, поселка Горнореченс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готовить заключение (итоговый документ) по результатам проведения публичных слушаний проекту   решения   Совета  депутатов сельского  поселения  Карымкары «О внесении изменений в решение Совета депутатов сельского поселения  Карымкары от 06.08.2008 № 141 «Об утверждении  правил землепользования  и  застройки  муниципального образования  сельского  поселения  Карымкары», «О внесении изменений в решение Совета депутатов сельского поселения  Карымкары от 06.08.2008 № 142 «Об утверждении  правил землепользования  и  застройки  поселка Горнореченск»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всех предложений и замеч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949"/>
      </w:tblGrid>
      <w:tr>
        <w:trPr/>
        <w:tc>
          <w:tcPr>
            <w:tcW w:w="5046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</w:t>
            </w:r>
          </w:p>
        </w:tc>
        <w:tc>
          <w:tcPr>
            <w:tcW w:w="4949" w:type="dxa"/>
            <w:tcBorders/>
          </w:tcPr>
          <w:p>
            <w:pPr>
              <w:pStyle w:val="Style16"/>
              <w:spacing w:before="0" w:after="200"/>
              <w:ind w:left="1191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Н. Семёнов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tcBorders/>
          </w:tcPr>
          <w:p>
            <w:pPr>
              <w:pStyle w:val="Style16"/>
              <w:snapToGrid w:val="false"/>
              <w:spacing w:before="0" w:after="200"/>
              <w:ind w:left="1191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4949" w:type="dxa"/>
            <w:tcBorders/>
          </w:tcPr>
          <w:p>
            <w:pPr>
              <w:pStyle w:val="Style16"/>
              <w:spacing w:before="0" w:after="200"/>
              <w:ind w:left="1191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Баклыкова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tcBorders/>
          </w:tcPr>
          <w:p>
            <w:pPr>
              <w:pStyle w:val="Style16"/>
              <w:snapToGrid w:val="false"/>
              <w:spacing w:before="0" w:after="200"/>
              <w:ind w:left="1191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4949" w:type="dxa"/>
            <w:tcBorders/>
          </w:tcPr>
          <w:p>
            <w:pPr>
              <w:pStyle w:val="Style16"/>
              <w:spacing w:before="0" w:after="200"/>
              <w:ind w:left="1191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Жд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13:00Z</dcterms:created>
  <dc:creator>Lenovo</dc:creator>
  <dc:description/>
  <cp:keywords/>
  <dc:language>en-US</dc:language>
  <cp:lastModifiedBy>Lenovo</cp:lastModifiedBy>
  <cp:lastPrinted>2019-09-06T15:45:00Z</cp:lastPrinted>
  <dcterms:modified xsi:type="dcterms:W3CDTF">2019-09-06T10:50:00Z</dcterms:modified>
  <cp:revision>3</cp:revision>
  <dc:subject/>
  <dc:title/>
</cp:coreProperties>
</file>