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/>
          <w:b/>
          <w:sz w:val="2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нсионный фонд России реализует комплекс мер по противодействию коррупционным проявлениям в системе ПФР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332480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rStyle w:val="StrongEmphasis"/>
          <w:b w:val="false"/>
          <w:bCs w:val="false"/>
          <w:sz w:val="24"/>
        </w:rPr>
        <w:t>В целях осуществления деятельности по профилактике коррупционных проявлений в системе ПФР определены структурные подразделения, занимающиеся вопросами противодействия коррупции. </w:t>
      </w:r>
    </w:p>
    <w:p>
      <w:pPr>
        <w:pStyle w:val="Style19"/>
        <w:spacing w:before="0" w:after="0"/>
        <w:jc w:val="both"/>
        <w:rPr/>
      </w:pPr>
      <w:r>
        <w:rPr/>
        <w:t>Разработаны и утверждены положения о порядке обработки информации, содержащей признаки коррупционных проявлений в деятельности ПФР и его работников. В соответствии с данными документами, определен порядок регистрации поступающих в адрес ПФР и его территориальных органов обращений, писем и жалоб граждан, а также юридических лиц, содержащих информацию о возможных коррупционных проявлениях в действиях сотрудников ПФР.</w:t>
      </w:r>
    </w:p>
    <w:p>
      <w:pPr>
        <w:pStyle w:val="Style19"/>
        <w:spacing w:before="0" w:after="0"/>
        <w:jc w:val="both"/>
        <w:rPr/>
      </w:pPr>
      <w:r>
        <w:rPr/>
        <w:t>В ПФР реализовано проведение антикоррупционной экспертизы нормативных правовых актов, проектов нормативных правовых актов и иных документов Пенсионного фонда Российской Федерации</w:t>
      </w:r>
      <w:hyperlink r:id="rId4">
        <w:r>
          <w:rPr>
            <w:rStyle w:val="InternetLink"/>
          </w:rPr>
          <w:t xml:space="preserve"> в целях выявления коррупционных факторов</w:t>
        </w:r>
      </w:hyperlink>
      <w:r>
        <w:rPr/>
        <w:t>. </w:t>
      </w:r>
    </w:p>
    <w:p>
      <w:pPr>
        <w:pStyle w:val="Style19"/>
        <w:spacing w:before="0" w:after="0"/>
        <w:jc w:val="both"/>
        <w:rPr/>
      </w:pPr>
      <w:r>
        <w:rPr/>
        <w:t>ПФР также осуществляет проверку своевременной и полной реализации процедур по ключевым функциональным направлениям деятельности Пенсионного фонда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мероприятия по проверке деятельности территориальных органов ПФР при назначении и выплате пен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мероприятия по проверке деятельности территориальных органов ПФР в сфере государственной поддержки семей, имеющих право на получение материнского (семейного) капит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мероприятия по проверке своевременной и полной реализации процедур по администрированию страховых взн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административных регламентов по предоставлению государственных услуг ПФР, а также анализ и оценка качества их исполнения;совершенствование межведомственного электронного взаимодействия в системе ПФР.</w:t>
      </w:r>
    </w:p>
    <w:p>
      <w:pPr>
        <w:pStyle w:val="Style19"/>
        <w:spacing w:before="0" w:after="0"/>
        <w:jc w:val="both"/>
        <w:rPr/>
      </w:pPr>
      <w:r>
        <w:rPr/>
        <w:t>Вся деятельность ПФР по профилактике коррупционных проявлений в системе Пенсионного фонда Российской Федерации координируется с правоохранительными и иными государственными органами.</w:t>
      </w:r>
    </w:p>
    <w:p>
      <w:pPr>
        <w:pStyle w:val="Style19"/>
        <w:spacing w:before="0" w:after="0"/>
        <w:jc w:val="both"/>
        <w:rPr/>
      </w:pPr>
      <w:r>
        <w:rPr/>
        <w:t>Граждане, располагающие конкретной информацией о фактах коррупционных проявлений в системе ПФР, могут направить сообщение по почте на адрес: 119991, г. Москва, ул. Шаболовка, д. 4. Кроме того, можно  сообщить об указанных фактах в любой территориальный орган ПФР.</w:t>
      </w:r>
    </w:p>
    <w:p>
      <w:pPr>
        <w:pStyle w:val="Style19"/>
        <w:spacing w:before="0" w:after="0"/>
        <w:jc w:val="both"/>
        <w:rPr/>
      </w:pPr>
      <w:r>
        <w:rPr/>
        <w:t>ПФР обеспечивает регистрацию и рассмотрение поступивших обращений в соответствии с частью 3 статьи 7 </w:t>
      </w:r>
      <w:hyperlink r:id="rId5">
        <w:r>
          <w:rPr>
            <w:rStyle w:val="InternetLink"/>
          </w:rPr>
          <w:t>Федерального закона от 02 мая 2006 г. N 59-ФЗ "О порядке рассмотрения обращений граждан Российской Федерации"</w:t>
        </w:r>
      </w:hyperlink>
      <w:r>
        <w:rPr/>
        <w:t>, а также постановлением Правления ПФР от 02.11.2007 № 275п "Об утверждении Инструкции по работе с обращениями граждан, застрахованных лиц, организаций и страхователей в Исполнительной дирекции ПФР и Ревизионной комиссии ПФР и Положения об организации приема граждан, застрахованных лиц, представителей организаций и страхователей в Пенсионном фонде Российской Федерации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</w:rPr>
        <w:t>Важно! В соответствии с действующим законодательством анонимные сообщения к рассмотрению не могут быть приняты.</w:t>
      </w:r>
    </w:p>
    <w:p>
      <w:pPr>
        <w:pStyle w:val="Heading3"/>
        <w:keepNext w:val="false"/>
        <w:tabs>
          <w:tab w:val="clear" w:pos="708"/>
          <w:tab w:val="left" w:pos="1177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f.ru/info/order/normativpravakt/" TargetMode="External"/><Relationship Id="rId5" Type="http://schemas.openxmlformats.org/officeDocument/2006/relationships/hyperlink" Target="http://www.pfrf.ru/files/branches/hmao/2020/yanvar/20060502_59fz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3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1-21T06:23:00Z</dcterms:modified>
  <cp:revision>2</cp:revision>
  <dc:subject/>
  <dc:title>Управление социальной защиты населения</dc:title>
</cp:coreProperties>
</file>