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drawing>
                <wp:inline distT="0" distB="0" distL="0" distR="0">
                  <wp:extent cx="120777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5" r="-7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Информация по вопросам применения положений законодательства о национальной системе прослеживаемости товаров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районная ИФНС России № 2 по Ханты-Мансийскому автономному округу – Югре направляет р</w:t>
      </w:r>
      <w:r>
        <w:rPr>
          <w:sz w:val="28"/>
          <w:szCs w:val="28"/>
        </w:rPr>
        <w:t>азъяснения по следующим вопросам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е филиалами документов, содержащих реквизиты прослеживаемост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циональной системе прослеживаемости товаров, утвержденное постановлением Правительства Российской Федерации от 01.07.2021 № 1108 (далее – Положение), а также Порядок заполнения отчета об операциях с товарами, подлежащими прослеживаемости, и документов, содержащих реквизиты прослеживаемости, утвержденный приказом ФНC России от 08.07.2021 № ЕД-7-15/645@, не содержит положений о праве участников оборота товаров представлять указанные документы по месту нахождения филиалов и обособленных подразделений. Учитывая изложенное, </w:t>
      </w:r>
      <w:r>
        <w:rPr>
          <w:sz w:val="28"/>
          <w:szCs w:val="28"/>
          <w:u w:val="single"/>
        </w:rPr>
        <w:t>документы, содержащие реквизиты прослеживаемости, представляются по месту нахождения головной организации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корректности и достоверности отражения информации по прослеживаемым товар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 оборота товаров вправе использовать специальный сервис, размещенный на официальном сайте ФНС России (https://www.nalog.gov.ru/), «Проверка регистрационного номера партии товара», позволяющий определить достоверность и правильность РНПТ, указанного продавцом в счете-фактуре или универсальном передаточном документе, кодов Товарной </w:t>
      </w:r>
      <w:hyperlink r:id="rId3">
        <w:r>
          <w:rPr>
            <w:rStyle w:val="InternetLink"/>
            <w:sz w:val="28"/>
            <w:szCs w:val="28"/>
          </w:rPr>
          <w:t>номенклатуры</w:t>
        </w:r>
      </w:hyperlink>
      <w:r>
        <w:rPr>
          <w:sz w:val="28"/>
          <w:szCs w:val="28"/>
        </w:rPr>
        <w:t xml:space="preserve"> внешнеэкономической деятельности Евразийского экономического союза и иной информации (далее – ТН ВЭД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Уведомления об остатках товаров, подлежащих прослеживаемости (далее – Уведомление об остатка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статках формируется на основании сведений первичного учетного документа, оформленного по результатам инвентаризации (акт инвентаризации, инвентаризационная опись и т.д.) товаров, подлежащих прослеживаемости, либо иного первичного документа, отражающего сведения о наличии товара в собственности (далее - первичный учетный документ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в Уведомлении об остатках подлежит отражению остаточная балансовая стоимость основного средства, являющегося в соответствии с пунктом 2 Положения товаром, подлежащим прослеживаемости, в размере по состоянию на дату оформления первичного учетного документа. В случае если основное средство полностью самортизировано, стоимость товара указывается равной нулю («0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статках для присвоения РНПТ необходимо представить до даты осуществления операций с товарами, подлежащими прослеживаемости (например, продажа, безвозмездная передача, утилизац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отказа в приеме уведомлений об остатках является неверное указание классификационного кода товара в соответствии с ТН ВЭД и из-за ошибки повторного направления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 граф счетов-фактур, универсальных передаточных документов и книги покупок, в том числе при импорте товаров, подлежащих прослеживае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ункту 6 Правил ведения книги покупок, применяемой при расчетах налога на добавленную стоимость (далее – НДС), утвержденных постановлением Правительства Российской Федерации от 26.12.2021 № 1137, строки 16-19 (РНПТ, код единицы товара, количество товара, стоимость товара) книги покупок не заполняются в случае отсутствия соответствующих данных в счете-фактуре. При импорте участник оборота товаров, подлежащих прослеживаемости, являющийся импортером, заполняет графу 3 (номер ДТ), а графы 16-19 не заполняет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Графы 1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(количественная единица товара, количество товара) счета-фактуры, составляемого в бумажной форме при реализации товаров, не подлежащих прослеживаемости, могут по выбору налогоплательщика не формироваться либо могут формироваться, но оставаться незаполненны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Отражение налогоплательщиками, находящимися на общей системе налогообложения, операций по реализации прослеживаемого това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ализации физическим лицам. В соответствии с подпунктом 1 пункта 3 статьи 169 Налогового кодекса Российской Федерации, а также учитывая, что физические лица не являются налогоплательщиками НДС (не принимают налог к вычету), при оказании услуг физическим лицам налогоплательщик вправе счета-фактуры не составлят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ри этом сведения об операциях по реализации товаров, подлежащих прослеживаемости, физическим лицам для нужд, не связанных с предпринимательской деятельностью, налогоплательщикам на профессиональный доход, а также при реализации на экспорт либо в государства - члены ЕАЭС, начиная с третьего квартала 2021 года отражаются в книге продаж</w:t>
      </w:r>
      <w:r>
        <w:rPr>
          <w:sz w:val="28"/>
          <w:szCs w:val="28"/>
        </w:rPr>
        <w:t xml:space="preserve"> на основании первичных учетных документов, документов, содержащих суммарные (сводные) данные по операциям, совершенным в течение календарного месяца (квартала), либо на основании счетов-фактур в бумажной форме соответственно с указанием реквизитов прослеживае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 реализации товара, ранее приобретенного у участников оборота товаров, применяющих специальный налоговой режим или освобожденных от уплаты НДС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33 Положения участники оборота товаров, являющиеся налогоплательщиками НДС (не </w:t>
      </w:r>
      <w:r>
        <w:rPr>
          <w:color w:val="000000"/>
          <w:sz w:val="28"/>
          <w:szCs w:val="28"/>
        </w:rPr>
        <w:t xml:space="preserve">освобожденными от исполнения обязанностей налогоплательщика), предоставляют Отчет об операциях с отражением сведений об операциях по приобретению (получению) товара, подлежащего прослеживаемости, в том числе через агента или комиссионера, у участников оборота товаров, указанных в подпункте «г» пункта 13 Полож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организация, применяющая общую систему налогообложения, отражает покупку у продавца, применяющего упрощенную систему налогообложения, в Отчете об операциях, а последующую операцию по реализации – в разделе 9 налоговой декларации по НДС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 Списание с баланса прослеживаемого товара, в связи с физическим или моральным износом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ложения содержит закрытый перечень оснований прекращения прослеживаемости товаров. Списание товара, подлежащего прослеживаемости, со счетов бухгалтерского учета, например, в связи с физическим или моральным износом, в пункте 4 Положения не поименовано. В этой связи указанная операция не подлежит отражению в Отчете об операциях. В случае же совершения с таким товаром впоследствии операций, например, утилизации, указанная операция подлежит отражению в Отчете с кодом операции «02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D1F786BC34A556E0C1CFF9CBEBFC26090F30670B9DA5858F4526D17EB33934013A28EE0584BA44B0AE1760C1B2E3FD2D60948544CEB5l7y0M" TargetMode="External"/><Relationship Id="rId4" Type="http://schemas.openxmlformats.org/officeDocument/2006/relationships/hyperlink" Target="consultantplus://offline/ref=DFAF4408796D0875AC91509B5D898204BC8DFF910F2CF07B5C77823E1455FC566B5C30E7ADDBB196E83CFA32D43EF3B3B0C0F589353D3CF9KFO1L" TargetMode="External"/><Relationship Id="rId5" Type="http://schemas.openxmlformats.org/officeDocument/2006/relationships/hyperlink" Target="consultantplus://offline/ref=1321ED4AED7819494AD465F87620DF26DB07A4714A0BA7ACBEAD38A19EE35E969EF3751988A6A0B86E1EB6F8E9ECE4D0E1FB708E4D20QCE1H" TargetMode="External"/><Relationship Id="rId6" Type="http://schemas.openxmlformats.org/officeDocument/2006/relationships/hyperlink" Target="consultantplus://offline/ref=1321ED4AED7819494AD465F87620DF26DB07A4714A0BA7ACBEAD38A19EE35E969EF3751988A1ADB86E1EB6F8E9ECE4D0E1FB708E4D20QCE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Musienko</dc:creator>
  <dc:description/>
  <dc:language>en-US</dc:language>
  <cp:lastModifiedBy>Дронова Ирина Николаевна</cp:lastModifiedBy>
  <cp:lastPrinted>2021-10-20T10:28:00Z</cp:lastPrinted>
  <dcterms:modified xsi:type="dcterms:W3CDTF">2022-01-19T05:56:00Z</dcterms:modified>
  <cp:revision>3</cp:revision>
  <dc:subject/>
  <dc:title>1</dc:title>
</cp:coreProperties>
</file>