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8435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40.5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Tahoma" w:hAnsi="Tahoma" w:cs="Tahoma"/>
          <w:outline/>
          <w:shadow/>
          <w:sz w:val="22"/>
          <w:szCs w:val="22"/>
        </w:rPr>
      </w:pPr>
      <w:r>
        <w:rPr>
          <w:rFonts w:cs="Tahoma" w:ascii="Tahoma" w:hAnsi="Tahoma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Межрайонная ИФНС России № 4  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C00000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2"/>
          <w:szCs w:val="32"/>
          <w:lang w:eastAsia="en-US"/>
        </w:rPr>
        <w:t>Уплата имущественных налогов за 2020 год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C00000"/>
          <w:sz w:val="30"/>
          <w:szCs w:val="30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нты – Мансийском автономном округе – Югре произведен расчет налогов на недвижимое имущество, земельные участки, транспортные средства и в отдельных случаях на доходы физических лиц в соответствии со статьей 52 Налогового кодекса Российской Федерации. В результате расчетов формируется налоговое уведомление, которое адресуется конкретному налогоплательщику – физическому лиц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овые уведомления будут направлены налогоплательщикам не менее, чем за 30 дней до наступления срока уплаты налог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получают уведомления по почте и онлайн в «Личном кабинете налогоплательщика для физических лиц» на сайте ФНС России. Также налоговое уведомление на уплату имущественных налогов можно будет получить в любом филиале АУ «Многофункциональный центр Югры» (далее – МФЦ) на территории Советского района и города Ю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Налогового кодекса Российской Федерации физические лица – пользователи электронного сервиса «Личный кабинет налогоплательщика для физических лиц», не представившие Уведомления о необходимости получения документов на бумажном носителе, получат налоговые уведомления на уплату имущественных налогов исключительно в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нимание, что в форме налогового уведомления, которое направляются физлицам для оплаты имущественных налогов и НДФЛ, указывается только информация для перечисления налогов. </w:t>
      </w:r>
      <w:r>
        <w:rPr>
          <w:b/>
          <w:sz w:val="28"/>
          <w:szCs w:val="28"/>
        </w:rPr>
        <w:t>Платежные документы (квитанции по форме ПД) для перечисления налогов в бюджет вместе с уведомлением больше направляться не буду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налоговом уведомлении содержатся полные реквизиты платежа и уникальный идентификатор начислений (УИН), который позволяет вводить сведения автоматически, а также штрих-код и QR-код для быстрой оплаты налогов через банковские терминалы и мобильные 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в форму уведомления включена информация о вычете по земельному налогу для льготных категорий граждан, который равен кадастровой стоимости шести соток площади одного земельного участка. Также отражается адрес, а в случае его отсутствия - местоположение налогооблагаемых объектов капитального строительства 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оговом уведомлении не содержатся сведения об объектах имущества, по которым не предъявляются налоговые платежи. Например, если гражданин использует налоговую льготу, которая освобождает его от уплаты налога, или у физического лица есть переплата, покрывающая сумму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неточностей в налоговом уведомлении, налогоплательщики могут обратиться в налоговый орган с заявлением произвольной формы: лично, по почте, через МФЦ, в электронном виде, используя сервисы ФНС России «Обратиться в ФНС России» и «Личный кабинет налогоплательщика для физических лиц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пользователи сервиса «Личный кабинет налогоплательщика для физических лиц» получают документы от налоговых органов только в электронном виде, независимо от того как давно и насколько активно они используют сервис. В связи с этим налогоплательщикам рекомендуется проверить доступ к своим Личным кабинетам и при необходимости восстановить вход в сервис. Для подключения к электронному сервису можно обратиться с заявлением в любой налоговый орган по своему выбору, МФЦ либо использовать пароль от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ведомлении также содержатся сведения о налоге на доходы физических лиц, исчисленном, но не удержанном налоговыми агентами. До 2018 года такая категория налогоплательщиков была обязана подавать декларацию по форме 3-НДФЛ и уплачивать налог не позднее 15 июля. Теперь, если налоговый агент (организация или индивидуальный предприниматель) сообщил о невозможности удержать налог, представив в инспекцию сведения по форме 2-НДФЛ на конкретное физическое лицо, налог на доходы физических лиц для оплаты рассчитывают налоговые органы и указывают его в уведом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в уведомлениях </w:t>
      </w:r>
      <w:r>
        <w:rPr>
          <w:b/>
          <w:sz w:val="28"/>
          <w:szCs w:val="28"/>
        </w:rPr>
        <w:t>налоги необходимо уплатить не позднее 1 декабря 2021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оплаты: лично, через учреждения банков либо безналичным путем, используя электронные сервисы и мобильные устрой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ить налоги также можно в МФЦ: через банковские терминалы, либо наличными денеж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налогов через электронные сервисы ФНС России «Личный кабинет налогоплательщика для физических лиц» и «Заплати налоги» позволяет налогоплательщику самостоятельно сформировать платежные документы и осуществить безналичную оплату с помощью онлайн-сервисов банков, заключивших соглашение с Федеральной налоговой служ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уществует возможность оплаты гражданами имущественных налогов через Единый портал государственных и муниципальных услуг. Для этого с главной страницы ЕПГУ нужно перейти на вкладку «Оплата», выбрать строку «Оплата по номеру УИН». После ввода УИН из налогового уведомления, появится информация о начисленных суммах налогов и кнопка для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алоговое уведомление не направляется, если сумма начислений составляет менее 100 рублей. Налогоплательщик получит уведомление либо в следующем году (если сумма начислений превысит 100 рублей), либо сразу за три года (т.к. налог можно предъявить не более, чем за 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о суммах имущественных налогов, которые предстоит заплатить, можно не дожидаясь налоговых уведомлений. Сервисы-калькуляторы, размещенные на сайте ФНС России, предоставляют налогоплательщикам возможность провести расчеты по каждому виду налога. «Калькулятор земельного налога и налога на имущество физических лиц» позволяет рассчитать сумму земельного налога и налога на имущество. В сервисе «Калькулятор транспортного налога ФЛ» физические лица могут рассчитать сумму транспорт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о действующих льготах и ставках по имущественным налогам: по транспортному налогу, земельному и налогу на имущество физических лиц, применяемых в конкретном муниципальном образовании, можно с помощью сервиса ФНС России «Справочная информация о ставках и льготах по имущественным налог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инаем, что в качестве мер социальной поддержки многодетные семьи получили право на уменьшение налогооблагаемой базы по имущественным налогам. Семьям, имеющим трех и более детей, предоставляется освобождение от уплаты земельного налога за один земельный участок площадью 6 с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ычет в размере кадастровой стоимости 5 кв.м в отношении квартиры, части квартиры, комнаты и 7 кв.м в отношении жилого дома, части жилого дома в расчете на каждого несовершеннолетнего ребенка. Например, если в семье трое детей, это автоматически уменьшает налогооблагаемую площадь квартиры на 15 кв. м, а дома - на 21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становлено правило предоставления налоговых льгот физическим лицам без заявлений в налоговый орган («проактивный» порядок): в случае, если налогоплательщик, относящийся к льготным категориям лиц (пенсионеры, инвалиды, лица предпенсионного возраста, многодетные), и имеющий право на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федеральными зак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едельный срок для подачи физлицом в налоговый орган уведомления о выбранном участке или объекте недвижимости, в отношении которого будет применяться налоговый вычет, - до 1 но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shd w:fill="548DD4" w:val="clear"/>
          <w:lang w:eastAsia="en-US"/>
        </w:rPr>
      </w:pPr>
      <w:r>
        <w:rPr>
          <w:rFonts w:eastAsia="Calibri"/>
          <w:sz w:val="32"/>
          <w:szCs w:val="32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5.8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2:00Z</dcterms:created>
  <dc:creator>Musienko</dc:creator>
  <dc:description/>
  <dc:language>en-US</dc:language>
  <cp:lastModifiedBy>Дронова Ирина Николаевна</cp:lastModifiedBy>
  <cp:lastPrinted>2020-06-01T18:17:00Z</cp:lastPrinted>
  <dcterms:modified xsi:type="dcterms:W3CDTF">2021-09-09T10:02:00Z</dcterms:modified>
  <cp:revision>2</cp:revision>
  <dc:subject/>
  <dc:title>1</dc:title>
</cp:coreProperties>
</file>