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Управление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Управление Федеральной службы государственной регистрации, кадастра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ЮГРЕ ПРОДОЛЖАЕТ СВОЮ РАБОТУ ОПЕРАТИВНЫЙ ШТАБ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ВОПРОСАМ РЕАЛИЗАЦИИ НАЦПРОЕКТА «ЖИЛЬЕ И ГОРОДСКАЯ СРЕДА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Управлении Росреестра по Ханты-Мансийскому автономному округу – Югре создан оперативный штаб для целей осущест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ализа эффективности использования земельных участков и территорий в Ханты-Мансийском автономном округе - Югре. Мониторинг земель охватит использование в том числе  федеральных земель, для вовлечения их в оборот в целях жилищного строитель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целью создания штаба является организация оперативного взаимодействия органов власти при выявлении неэффективно используемых земельных участков, территорий и земель, из которых можно образовывать новые земельные участки для дальнейшего использования в целях многоквартирного  и индивидуального жилищ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меститель руководителя Управления Ирина Кот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После сбора  информации о земельных участках и территориях, подпадающих под соответствующие условия отбора, на заседаниях оперативного штаба проводится анализ эффективности использования таких земельных участков и территорий с целью подготовки предложений по вовлечению их под жилищное строительств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тогом этой работы стало создание фонда земель для жилищного строительства. В настоящее время фонд Ханты-Мансийского автономного округа – Югры  включает в себ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1 земельный участок и 43 территор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eastAsia="Times New Roman" w:cs="Segoe UI"/>
          <w:color w:val="000000"/>
          <w:sz w:val="28"/>
          <w:szCs w:val="28"/>
          <w:lang w:val="en-US" w:eastAsia="en-US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182880" distB="182880" distL="0" distR="9144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line">
                  <wp:posOffset>-69850</wp:posOffset>
                </wp:positionV>
                <wp:extent cx="3181350" cy="1028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936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</w:rPr>
                              <w:t>С уважением 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есс-служба Управления Росреестра по Ханты-Мансийскому автономному округу – Юг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+7 (3467) 930-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1pt;mso-wrap-distance-left:0pt;mso-wrap-distance-right:7.2pt;mso-wrap-distance-top:14.4pt;mso-wrap-distance-bottom:14.4pt;margin-top:-5.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ind w:left="0" w:right="936" w:hanging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</w:rPr>
                        <w:t>С уважением ,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Пресс-служба Управления Росреестра по Ханты-Мансийскому автономному округу – Югр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+7 (3467) 930-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Jv7aj">
    <w:name w:val="jv7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9:00Z</dcterms:created>
  <dc:creator>Admin</dc:creator>
  <dc:description/>
  <cp:keywords/>
  <dc:language>en-US</dc:language>
  <cp:lastModifiedBy>Управление РР по ХМАО-Югре</cp:lastModifiedBy>
  <cp:lastPrinted>2021-06-25T16:41:00Z</cp:lastPrinted>
  <dcterms:modified xsi:type="dcterms:W3CDTF">2021-06-25T11:41:00Z</dcterms:modified>
  <cp:revision>10</cp:revision>
  <dc:subject/>
  <dc:title/>
</cp:coreProperties>
</file>