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в Ханты-Мансийском автономном округе – Югре БУДУТ ВЫЯВЛЯТЬ ПрАВООБЛАДАТЕЛЕЙ РАНЕЕ УЧТЕННЫХ ОБЪЕКТОВ НЕДВИЖИМОСТИ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29 июня 2021 года вступает в силу Федеральный закон от 30.12.2020 года №518-ФЗ «О внесении изменений в отдельные законодательные акты Российской Федерации», которым предусмотрено выявление правообладателей ранее учтенных объектов недвижимости, а также собственников, чьи права на объекты недвижимости не зарегистрированы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Едином государственном реестре недвижимости (ЕГРН)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 учтенными объектами недвижимости считаются объекты недвижимости, права на которые возникли до 31.01.1998 года, то есть до вступления в силу Федерального закона №122-ФЗ «О государственной регистрации прав на недвижимое имущество и сделок с ним». Разрозненная информация имелась в местных органах исполнительной власти, в организациях технической инвентаризации (БТИ), комитетах по земельным ресурсам и др. Зачастую в документах указаны только ФИО, но нет других сведений для определения владельца, например, даты рождения и места жительства. Сейчас сведения о ранее учтенных правах необходимо собрать в единой базе данных, привести в «одну систему координат», актуализировав имеющийся реестр недвижимости, — подчеркнул руководитель Управления по Ханты-Мансийскому автономному округу-Югре Владимир Хапаев. Стоит отметить, что полномочиями по выявлению таких собственников наделены органы исполнительной власти и местного самоуправления, Росреестр, Кадастровая палата, налоговая служба, органы внутренних дел, БТИ, Пенсионный фонд, нотариусы, ЗАГС и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егистрировать ранее возникшее право можно самостоятельно, не дожидаясь визита уполномоченных лиц. Достаточно обратиться в МФЦ с правоустанавливающим документом на объект недвижимости, содержащем отметку о ранее зарегистрированном праве. Сведения о ранее учтенных правах на недвижимость будут вноситься в ЕГРН безвозмездно. То есть если раньше человеку нужно было заплатить за услугу госпошлину в размере 2000 рублей, то с 2021 года благодаря изменениям в налоговом законодательстве она стала бесплатной.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line">
                  <wp:posOffset>-120650</wp:posOffset>
                </wp:positionV>
                <wp:extent cx="3076575" cy="1325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93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  <w:t>С уважением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Пресс-служба Управления Росреестра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+7 (3467) 930-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4"/>
                                <w:shd w:fill="FFFFFF" w:val="clear"/>
                              </w:rPr>
                              <w:t>86_oko@mail.ru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4.4pt;mso-wrap-distance-left:7.2pt;mso-wrap-distance-right:7.2pt;mso-wrap-distance-top:14.4pt;mso-wrap-distance-bottom:14.4pt;margin-top:-9.5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ind w:left="0" w:right="936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000000"/>
                          <w:sz w:val="20"/>
                          <w:szCs w:val="24"/>
                        </w:rPr>
                        <w:t>С уважением 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Пресс-служба Управления Росреестра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+7 (3467) 930-6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4"/>
                          <w:shd w:fill="FFFFFF" w:val="clear"/>
                        </w:rPr>
                        <w:t>86_oko@mail.ru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Times New Roman" w:hAnsi="Times New Roman" w:eastAsia="Calibri" w:cs="Times New Roman"/>
                          <w:color w:val="000000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>
          <w:rFonts w:ascii="Segoe UI" w:hAnsi="Segoe UI" w:cs="Segoe UI"/>
          <w:sz w:val="27"/>
          <w:szCs w:val="27"/>
        </w:rPr>
      </w:pPr>
      <w:r>
        <w:rPr>
          <w:rFonts w:cs="Segoe UI" w:ascii="Segoe UI" w:hAnsi="Segoe UI"/>
          <w:sz w:val="27"/>
          <w:szCs w:val="27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3:00Z</dcterms:created>
  <dc:creator>Admin</dc:creator>
  <dc:description/>
  <cp:keywords/>
  <dc:language>en-US</dc:language>
  <cp:lastModifiedBy>Управление РР по ХМАО-Югре</cp:lastModifiedBy>
  <cp:lastPrinted>2021-06-25T16:41:00Z</cp:lastPrinted>
  <dcterms:modified xsi:type="dcterms:W3CDTF">2021-06-25T11:42:00Z</dcterms:modified>
  <cp:revision>4</cp:revision>
  <dc:subject/>
  <dc:title/>
</cp:coreProperties>
</file>