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70" w:leader="none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0"/>
        <w:contextualSpacing/>
        <w:jc w:val="right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МП ЖКХ МО СП Карымка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0"/>
        <w:contextualSpacing/>
        <w:jc w:val="right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 Н.А.Фарнос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0"/>
        <w:contextualSpacing/>
        <w:jc w:val="right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31» декабря 2018 года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/>
        <w:t>ПОЛОЖЕНИЕ</w:t>
      </w:r>
    </w:p>
    <w:p>
      <w:pPr>
        <w:pStyle w:val="ConsPlusNormal"/>
        <w:jc w:val="center"/>
        <w:rPr/>
      </w:pPr>
      <w:r>
        <w:rPr/>
        <w:t xml:space="preserve">об обработке и защите персональных данных работников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устанавливает порядок получения, учета, обработки, накопления и хранения документов, содержащих сведения, отнесенные к персональным данным работников предприятия. Под работниками подразумеваются лица, заключившие трудовой договор с предприят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Цель настоящего Положения - защита персональных данных работников предприятия от несанкционированного доступа и разглашения. Персональные данные всегда являются конфиденциальной, строго охраняемой информ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Основанием для разработки настоящего Положения являются </w:t>
      </w:r>
      <w:hyperlink r:id="rId2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Трудовой </w:t>
      </w:r>
      <w:hyperlink r:id="rId3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, Федеральный закон от 27.07.2006 </w:t>
      </w:r>
      <w:hyperlink r:id="rId4">
        <w:r>
          <w:rPr>
            <w:rStyle w:val="InternetLink"/>
            <w:color w:val="0000FF"/>
          </w:rPr>
          <w:t>N 152-ФЗ</w:t>
        </w:r>
      </w:hyperlink>
      <w:r>
        <w:rPr/>
        <w:t xml:space="preserve"> "О персональных данных", другие действующие нормативные правовые акты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Настоящее Положение и изменения к нему утверждаются руководителем предприятия и вводятся приказом по предприятию. Все работники предприятия должны быть ознакомлены под роспись с данным Положением и изменениями к нем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2. ПОНЯТИЕ И СОСТАВ ПЕРСОНАЛЬНЫХ ДАНН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ерсональными данными является любая информация, прямо или косвенно относящаяся к субъекту персональных данных - определенному или определяемому физическому лиц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Состав персональных данных работник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анк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автобиограф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раз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ведения о трудовом и общем стаж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ведения о предыдущем месте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ведения о составе семь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аспортные данны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ведения о воинском уче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ведения о заработной плате сотруд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ведения о социальных льгот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пециаль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нимаемая долж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мер заработной 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личие судим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адрес места жи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машний телефо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держание трудово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держание декларации, подаваемой в налоговую инспек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длинники и копии приказов по личному состав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личные дела, трудовые книжки и сведения о трудовой деятельности </w:t>
      </w:r>
      <w:hyperlink w:anchor="Par178">
        <w:r>
          <w:rPr>
            <w:rStyle w:val="InternetLink"/>
            <w:color w:val="0000FF"/>
          </w:rPr>
          <w:t>&lt;2&gt;</w:t>
        </w:r>
      </w:hyperlink>
      <w:r>
        <w:rPr/>
        <w:t xml:space="preserve"> сотруд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нования к приказам по личному состав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ла, содержащие материалы по повышению квалификации и переподготовке сотрудников, их аттестации, служебным расследова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пии отчетов, направляемые в органы статис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пии документов об образова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зультаты медицинского обследования на предмет годности к осуществлению трудовых обязан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тографии и иные сведения, относящиеся к персональным данным работ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комендации, характерис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надлежность лица к конкретной нации, этнической группе, рас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вычки и увлечения, в том числе вредные (алкоголь, наркотики и др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емейное положение, наличие детей, родственные связ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лигиозные и политические убеждения (принадлежность к религиозной конфессии, членство в политической партии, участие в общественных объединениях, в том числе в профсоюзе, и др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инансовое положение (доходы, долги, владение недвижимым имуществом, денежные вклады и др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ловые и иные личные качества, которые носят оценочный характе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чие сведения, которые могут идентифицировать челове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 указанного списка работодатель вправе получать и использовать только те сведения, которые характеризуют гражданина как сторону трудового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Данные документы являются конфиденциальными. Режим конфиденциальности персональных данных снимается в случаях обезличивания или по истечении ____ лет срока хранения, если иное не определено закон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3. ОБЯЗАННОСТИ РАБОТОДАТЕ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.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.2. При определении объема и содержания обрабатываемых персональных данных работника работодатель должен руководствоваться </w:t>
      </w:r>
      <w:hyperlink r:id="rId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Трудовым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иными федеральными зако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3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.4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</w:t>
      </w:r>
      <w:hyperlink r:id="rId7">
        <w:r>
          <w:rPr>
            <w:rStyle w:val="InternetLink"/>
            <w:color w:val="0000FF"/>
          </w:rPr>
          <w:t>ст. 24</w:t>
        </w:r>
      </w:hyperlink>
      <w:r>
        <w:rPr/>
        <w:t xml:space="preserve"> Конституции Российской Федерации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5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6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7.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, установленном федеральным зако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8. Работники и их представители должны быть ознакомлены под роспись с документами предприятия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9. Работники не должны отказываться от своих прав на сохранение и защиту тай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4. ОБЯЗАННОСТИ РАБОТН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 обяз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1. Передавать работодателю или его представителю комплекс достоверных документированных персональных данных, перечень которых установлен Трудовы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Своевременно в разумный срок, не превышающий 5 дней, сообщать работодателю об изменении своих персональных данны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5. ПРАВА РАБОТН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 На полную информацию о своих персональных данных и обработке эти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На свободный бесплатный доступ к своим персональным данным, включая право на получение копий любой записи, содержащей персональные данные сотрудника, за исключением случаев, предусмотренных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На доступ к медицинским данным с помощью медицинского специалиста по своему выбор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Требовать исключения или исправления неверных или неполных персональных данных, а также данных, обработанных с нарушением требований, определенных трудовым законодательством. При отказе работодателя исключить или исправить персональные данные сотруд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сотрудник имеет право дополнить заявлением, выражающим его собственную точку зр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 Требовать извещения работодателем всех лиц, которым ранее были сообщены неверные или неполные персональные данные сотрудника, обо всех произведенных в них исключениях, исправлениях или дополн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6. Обжаловать в суд любые неправомерные действия или бездействие работодателя при обработке и защите его персональны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7. Определять своих представителей для защиты своих персональных данны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6. СБОР, ОБРАБОТКА И ХРАНЕНИЕ ПЕРСОНАЛЬНЫХ ДАНН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Обработка персональных данных работника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работ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4. Работник представляет работодателю достоверные сведения о себе. Работодатель проверяет достоверность сведений, сверяя данные, представленные работником, с имеющимися у работника документами. Представление работником подложных документов или ложных сведений при поступлении на работу является основанием для расторжения трудового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5. При поступлении на работу работник заполняет анкету и автобиограф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5.1. Анкета представляет собой перечень вопросов о персональных данных работ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5.2. Анкета заполняется работником самостоятельно. При заполнении анкеты работник должен заполнять все ее графы, на все вопросы давать полные ответы, не допускать исправлений или зачеркиваний, прочерков, помарок в строгом соответствии с записями, которые содержатся в его личных докумен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5.3. Автобиография - документ, содержащий описание в хронологической последовательности основных этапов жизни и деятельности принимаемого работ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5.4. Автобиография составляется в произвольной форме, без помарок и исправ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5.5. Анкета и автобиография работника должны храниться в личном деле работника. В личном деле также хранятся иные документы персонального учета, относящиеся к персональным данным работ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5.6. Личное дело работника оформляется после издания приказа о приеме на рабо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5.7. Все документы личного дела подшиваются в обложку образца, установленного на предприятии. На ней указываются фамилия, имя, отчество работника, номер личного де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5.8. К каждому личному делу прилагаются две цветные фотографии работника размером 3*4 с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5.9. Все документы, поступающие в личное дело, располагаются в хронологическом порядке. Листы документов, подшитых в личное дело, нумеру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5.10. Личное дело ведется на протяжении всей трудовой деятельности работника. Изменения, вносимые в личное дело, должны быть подтверждены соответствующими документ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7. ПЕРЕДАЧА ПЕРСОНАЛЬНЫХ ДАНН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При передаче персональных данных работника работодатель должен соблюдать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 сообщать персональные данные работника в коммерческих целях без его письменного соглас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конфиденциальность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передавать персональные данные работника представителям работников в порядке, установленном Трудовым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8. ДОСТУП К ПЕРСОНАЛЬНЫМ ДАННЫМ СОТРУДН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Внутренний доступ (доступ внутри предприят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о доступа к персональным данным сотрудника име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уководитель пред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уководитель отдела кад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уководители структурных подразделений по направлению деятельности (доступ к личным данным только работников своего подразделения) по согласованию с руководителем пред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переводе из одного структурного подразделения в другое доступ к персональным данным сотрудника может иметь руководитель нового подразделения по согласованию с руководителем пред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трудники бухгалтерии - к тем данным, которые необходимы для выполнения конкретных функ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ам работник, носитель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 Внешний досту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сональные данные вне организации могут представляться в государственные и негосударственные функциональные структур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логовые инспе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авоохранительные орга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ы статис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траховые агент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енком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ы социального страх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нсионные фон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дразделения муниципальных органов 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3. Другие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работнике (в том числе уволенном) могут быть предоставлены другой организации только с письменного запроса на бланке организации с приложением копии заявления работ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4. Родственники и члены сем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сональные данные работника могут быть предоставлены родственникам или членам его семьи только с письменного разрешения самого работни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9. ЗАЩИТА ПЕРСОНАЛЬНЫХ ДАННЫХ РАБОТ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В целях обеспечения сохранности и конфиденциальности персональных данных работников организации все операции по оформлению, формированию, ведению и хранению данной информации должны выполняться только работниками отдела кадров, осуществляющими данную работу в соответствии со своими служебными обязанностями, зафиксированными в их должностных инструк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2.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предприятия и в том объеме, который позволяет не разглашать излишний объем персональных сведений о работниках пред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3. Передача информации, содержащей сведения о персональных данных работников организации, по телефону, факсу, электронной почте без письменного согласия работника запрещ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4. Личные дела и документы, содержащие персональные данные работников, хранятся в запирающихся шкафах (сейфах), обеспечивающих защиту от несанкционированного доступ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5. Персональные компьютеры, в которых содержатся персональные данные, должны быть защищены паролями доступ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0. ОТВЕТСТВЕННОСТЬ ЗА РАЗГЛАШЕНИЕ ИНФОРМАЦИИ,</w:t>
      </w:r>
    </w:p>
    <w:p>
      <w:pPr>
        <w:pStyle w:val="ConsPlusNormal"/>
        <w:jc w:val="center"/>
        <w:rPr/>
      </w:pPr>
      <w:r>
        <w:rPr/>
        <w:t>СВЯЗАННОЙ С ПЕРСОНАЛЬНЫМИ ДАННЫМИ РАБОТН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пектор отдела кадр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/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данным Положением ознакомлен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  (Ф.И.О.)</w:t>
      </w:r>
    </w:p>
    <w:p>
      <w:pPr>
        <w:pStyle w:val="ConsPlusNormal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2875&amp;date=19.08.2020" TargetMode="External"/><Relationship Id="rId3" Type="http://schemas.openxmlformats.org/officeDocument/2006/relationships/hyperlink" Target="https://login.consultant.ru/link/?req=doc&amp;base=RZR&amp;n=357134&amp;date=19.08.2020" TargetMode="External"/><Relationship Id="rId4" Type="http://schemas.openxmlformats.org/officeDocument/2006/relationships/hyperlink" Target="https://login.consultant.ru/link/?req=doc&amp;base=RZR&amp;n=351273&amp;date=19.08.2020" TargetMode="External"/><Relationship Id="rId5" Type="http://schemas.openxmlformats.org/officeDocument/2006/relationships/hyperlink" Target="https://login.consultant.ru/link/?req=doc&amp;base=RZR&amp;n=2875&amp;date=19.08.2020" TargetMode="External"/><Relationship Id="rId6" Type="http://schemas.openxmlformats.org/officeDocument/2006/relationships/hyperlink" Target="https://login.consultant.ru/link/?req=doc&amp;base=RZR&amp;n=357134&amp;date=19.08.2020" TargetMode="External"/><Relationship Id="rId7" Type="http://schemas.openxmlformats.org/officeDocument/2006/relationships/hyperlink" Target="https://login.consultant.ru/link/?req=doc&amp;base=RZR&amp;n=2875&amp;date=19.08.2020&amp;dst=100097&amp;fld=134" TargetMode="External"/><Relationship Id="rId8" Type="http://schemas.openxmlformats.org/officeDocument/2006/relationships/hyperlink" Target="https://login.consultant.ru/link/?req=doc&amp;base=RZR&amp;n=357134&amp;date=19.08.2020" TargetMode="External"/><Relationship Id="rId9" Type="http://schemas.openxmlformats.org/officeDocument/2006/relationships/hyperlink" Target="https://login.consultant.ru/link/?req=doc&amp;base=RZR&amp;n=357134&amp;date=19.08.2020&amp;dst=100653&amp;fld=134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б обработке и защите персональных данных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6:47:00Z</dcterms:created>
  <dc:creator>Мария</dc:creator>
  <dc:description/>
  <cp:keywords/>
  <dc:language>en-US</dc:language>
  <cp:lastModifiedBy>Мария</cp:lastModifiedBy>
  <dcterms:modified xsi:type="dcterms:W3CDTF">2020-08-19T16:49:00Z</dcterms:modified>
  <cp:revision>3</cp:revision>
  <dc:subject/>
  <dc:title>Форма: Положение об обработке и защите персональных данных работников(Подготовлен для системы КонсультантПлюс, 2020)</dc:title>
</cp:coreProperties>
</file>