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p>
      <w:pPr>
        <w:pStyle w:val="Heading1"/>
        <w:jc w:val="center"/>
        <w:rPr/>
      </w:pPr>
      <w:r>
        <w:rPr/>
        <w:t>Пенсия для госслужащих</w:t>
      </w:r>
    </w:p>
    <w:p>
      <w:pPr>
        <w:pStyle w:val="Heading3"/>
        <w:jc w:val="both"/>
        <w:rPr/>
      </w:pPr>
      <w:r>
        <w:rPr/>
        <w:drawing>
          <wp:inline distT="0" distB="0" distL="0" distR="0">
            <wp:extent cx="333248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 w:val="false"/>
          <w:bCs w:val="false"/>
        </w:rPr>
        <w:t>Определение понятия «служащего» содержится в ст. 10 закона №58-ФЗ «О системе государственной службы Российской Федерации» от 27.05.2003г. Главным критерием выступает факт совершения государственной профессиональной деятельности. К этой категории относятся субъекты федерального уровня, а также лица, занятые в муниципальных и региональных структурах.</w:t>
      </w:r>
    </w:p>
    <w:p>
      <w:pPr>
        <w:pStyle w:val="Style18"/>
        <w:spacing w:before="0" w:after="0"/>
        <w:jc w:val="both"/>
        <w:rPr/>
      </w:pPr>
      <w:r>
        <w:rPr/>
        <w:t>Для государственных гражданских служащих всех уровней власти – федеральных, региональных и муниципальных – повышение пенсионного возраста, дающего право на страховую пенсию по старости, началось с 2017 года.</w:t>
      </w:r>
    </w:p>
    <w:p>
      <w:pPr>
        <w:pStyle w:val="Style18"/>
        <w:spacing w:before="0" w:after="0"/>
        <w:jc w:val="both"/>
        <w:rPr/>
      </w:pPr>
      <w:r>
        <w:rPr/>
        <w:t>Переход к новым значениям пенсионного возраста у госслужащих происходит поэтапно. До 2021 года повышение возраста составляет по полгода в год, с 2021 года  - по году. Таким образом, темп повышения пенсионного возраста госслужащих сравняется с темпом  повышения  общеустановленного пенсионного возраста. В итоге мужчины-госслужащие к 2028 году будут выходить на пенсию в 65 лет, женщины-госслужащие с 2034 года – в 63 года, тогда как общеустановленный пенсионный возраст к 2028 году составит 65 лет и 60 лет соответственно.</w:t>
      </w:r>
    </w:p>
    <w:p>
      <w:pPr>
        <w:pStyle w:val="Style18"/>
        <w:spacing w:before="0" w:after="0"/>
        <w:jc w:val="both"/>
        <w:rPr/>
      </w:pPr>
      <w:r>
        <w:rPr/>
        <w:t>В 2019 году, с учётом переходного периода, страховая пенсия госслужащим будет назначена  по достижении 61 года (для мужчин) и 56 лет (для женщин).  Кроме того, обязательно наличие 10 лет страхового стажа, который  ежегодно увеличивается на один год, то есть в 2020 г. - 11 лет, в 2021 г. - 12 лет и так далее до 15 лет. Помимо возраста и стажа, нужно учесть индивидуальный пенсионный коэффициент (ИПК). В 2019 г. для назначения пенсии ИПК должен быть 16,2 балла. Каждый последующий год он увеличивается на 2,4 балла. То есть в 2020 г. нужно иметь 18,6 баллов и так далее до 30.</w:t>
      </w:r>
    </w:p>
    <w:p>
      <w:pPr>
        <w:pStyle w:val="Style18"/>
        <w:spacing w:before="0" w:after="0"/>
        <w:jc w:val="both"/>
        <w:rPr/>
      </w:pPr>
      <w:r>
        <w:rPr/>
        <w:t>Государственные гражданские служащие в дополнение к страховой пенсии по старости (инвалидности) имеют право на пенсию за выслугу лет. Для ее назначения определяющими факторами станут: продолжительность стажа государственной гражданской службы (в 2019 г. - 16,5 лет), период замещения должности непосредственно перед увольнением и основание увольнения со службы. Каждый год указанный стаж будет расти на полгода до тех пор, пока не достигнет 20 лет в 2026 году.</w:t>
      </w:r>
    </w:p>
    <w:p>
      <w:pPr>
        <w:pStyle w:val="Style18"/>
        <w:spacing w:before="0" w:after="0"/>
        <w:jc w:val="both"/>
        <w:rPr/>
      </w:pPr>
      <w:r>
        <w:rPr/>
        <w:t>Для назначения пенсии за выслугу лет следует обращаться  в территориальный орган федерального органа исполнительной власти, в котором перед увольнением замещалась должность госслужбы.</w:t>
      </w:r>
    </w:p>
    <w:p>
      <w:pPr>
        <w:pStyle w:val="Heading3"/>
        <w:keepNext w:val="false"/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72"/>
        <w:ind w:left="720" w:hanging="0"/>
        <w:jc w:val="right"/>
        <w:outlineLvl w:val="3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1276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2:00Z</dcterms:created>
  <dc:creator>PivovarchikMG</dc:creator>
  <dc:description/>
  <cp:keywords/>
  <dc:language>en-US</dc:language>
  <cp:lastModifiedBy>Ряндина Наталья Михайловна</cp:lastModifiedBy>
  <cp:lastPrinted>2017-11-06T10:12:00Z</cp:lastPrinted>
  <dcterms:modified xsi:type="dcterms:W3CDTF">2019-11-11T05:46:00Z</dcterms:modified>
  <cp:revision>11</cp:revision>
  <dc:subject/>
  <dc:title>Управление социальной защиты населения</dc:title>
</cp:coreProperties>
</file>