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Heading3"/>
        <w:keepNext w:val="false"/>
        <w:tabs>
          <w:tab w:val="clear" w:pos="708"/>
          <w:tab w:val="left" w:pos="7713" w:leader="none"/>
        </w:tabs>
        <w:spacing w:lineRule="atLeast" w:line="300"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ноября 2019</w:t>
        <w:tab/>
        <w:t>Пресс-релиз</w:t>
      </w:r>
    </w:p>
    <w:p>
      <w:pPr>
        <w:pStyle w:val="Heading1"/>
        <w:rPr/>
      </w:pPr>
      <w:r>
        <w:rPr/>
        <w:t>ПФР предупреждает о последствиях неформальной занятости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Борьба с «серыми» зарплатами является одной из важных задач в области защиты прав и законных интересов конкретного человека, поэтому ведется на межведомственном уровне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Согласно оценкам, полученным по данным Пенсионного фонда Российской Федерации, Фонда обязательного медицинского страхования и Росстата, в России насчитывается более 15 миллионов экономически активных лиц, за которых не поступают отчисления в государственные внебюджетные фонды. По данным экспертов, порядка 11-12 млн. человек из них находится в сфере неформальных трудовых отношений, т.е. у этих граждан пенсионные права в рамках обязательного пенсионного страхования не формируются.</w:t>
      </w:r>
    </w:p>
    <w:p>
      <w:pPr>
        <w:pStyle w:val="Style18"/>
        <w:spacing w:before="0" w:after="0"/>
        <w:jc w:val="both"/>
        <w:rPr/>
      </w:pPr>
      <w:r>
        <w:rPr/>
        <w:t>Между тем, граждане, получающие зарплату «в конвертах» должны знать, что с 2015 года пенсия формируется в индивидуальных пенсионных коэффициентах, так называемых баллах. Число баллов за год зависит от размера официальной зарплаты и, соответственно, от суммы страховых взносов, уплаченных работодателем в ПФР. Стоимость одного балла ежегодно устанавливается федеральным законодательством.</w:t>
      </w:r>
    </w:p>
    <w:p>
      <w:pPr>
        <w:pStyle w:val="Style18"/>
        <w:spacing w:before="0" w:after="0"/>
        <w:jc w:val="both"/>
        <w:rPr/>
      </w:pPr>
      <w:r>
        <w:rPr/>
        <w:t>За каждый год более позднего обращения за назначением пенсии ее страховая часть и фиксированная выплата увеличивается на соответствующие премиальные коэффициенты. Если у работника к моменту выхода на пенсию не сформируется необходимый минимум в 30 баллов, тогда у него и не возникнет права на страховую пенсию.</w:t>
      </w:r>
    </w:p>
    <w:p>
      <w:pPr>
        <w:pStyle w:val="Style18"/>
        <w:spacing w:before="0" w:after="0"/>
        <w:jc w:val="both"/>
        <w:rPr/>
      </w:pPr>
      <w:r>
        <w:rPr/>
        <w:t>В целях выявления и пресечения правонарушений в области оплаты труда и отчислений, регламентированных российским законодательством, а так же выявления недобросовестных работодателей, выплачивающих заработную плату сотрудникам «в конвертах», в округе работают межведомственные комиссии по легализации зарплат. В их состав входят сотрудники ФНС, органов ПФР, государственной инспекции по труду, правоохранительных органов и органов прокуратуры. Регулярно выявляются случаи неформальных трудовых отношений, и после вмешательства контролирующих органов пенсионные права граждан восстанавливаются.</w:t>
      </w:r>
    </w:p>
    <w:p>
      <w:pPr>
        <w:pStyle w:val="Style18"/>
        <w:spacing w:before="0" w:after="0"/>
        <w:jc w:val="both"/>
        <w:rPr/>
      </w:pPr>
      <w:r>
        <w:rPr/>
        <w:t>Решение проблемы выплат «серых» зарплат возможно только при активном содействии граждан-работников предприятий. Повышение уровня пенсионной грамотности и активная гражданская позиция – основные факторы, способные побудить работодателей уйти от «серых» заработных схем.</w:t>
      </w:r>
    </w:p>
    <w:p>
      <w:pPr>
        <w:pStyle w:val="Style18"/>
        <w:spacing w:before="0" w:after="0"/>
        <w:jc w:val="both"/>
        <w:rPr/>
      </w:pPr>
      <w:r>
        <w:rPr/>
        <w:t>Проверить работодателя, в полном ли объеме он уплачивает страховые взносы, можно в личном кабинете на сайте ПФР или в мобильном приложении. Также в личном кабинете можно узнать количество накопленных пенсионных баллов и стаж.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1-19T07:26:00Z</dcterms:modified>
  <cp:revision>2</cp:revision>
  <dc:subject/>
  <dc:title>Управление социальной защиты населения</dc:title>
</cp:coreProperties>
</file>