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депутатов сельского поселения Карымкары </w:t>
      </w:r>
    </w:p>
    <w:p>
      <w:pPr>
        <w:pStyle w:val="Normal"/>
        <w:jc w:val="center"/>
        <w:rPr/>
      </w:pPr>
      <w:r>
        <w:rPr/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Карымкары                                                                                              18 мая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открывает и ведет  глава  сельского поселения Карымкары – Семёнов Ф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Уважаемые участники публичных слушани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повестке дня один вопрос: Обсуждение  проекта решения Совета депутатов сельского поселения Карымкары «</w:t>
      </w:r>
      <w:r>
        <w:rPr>
          <w:bCs/>
        </w:rPr>
        <w:t>«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вступительное слово председательствующего (о существе обсуждаемого вопроса, его значимости, порядке проведения слушаний, участниках слуш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Прошу вносит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частников слушаний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Ждан Л.Н.: предлагаю проект решения «</w:t>
      </w:r>
      <w:r>
        <w:rPr>
          <w:bCs/>
        </w:rPr>
        <w:t>«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rmal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ложение одобрено всеми присутствующи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Есть еще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й и предлож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убличных слушаний принято решение: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Совету поселения принять решение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публичных слушаний опубликовать на официальном сайте администрации сельского поселения Карымкары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4:00Z</dcterms:created>
  <dc:creator>Lenovo</dc:creator>
  <dc:description/>
  <cp:keywords/>
  <dc:language>en-US</dc:language>
  <cp:lastModifiedBy>Lenovo</cp:lastModifiedBy>
  <dcterms:modified xsi:type="dcterms:W3CDTF">2022-05-19T10:55:00Z</dcterms:modified>
  <cp:revision>1</cp:revision>
  <dc:subject/>
  <dc:title/>
</cp:coreProperties>
</file>