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публичных слуш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екту решения Совета депутатов сельского поселения Карымка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внесении изменений в правила землепользования и застрой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ка Карымка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. Карымкары                                                                                              24 ноября 202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 10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едание открывает и ведет  глава  сельского поселения Карымкары – Семёнов Ф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: Уважаемые участники публичных слушаний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На повестке дня один вопрос: Обсуждение решения Совета депутатов сельского поселения Карымкары «О внесении изменений в правила землепользования и застройки </w:t>
      </w:r>
    </w:p>
    <w:p>
      <w:pPr>
        <w:pStyle w:val="Normal"/>
        <w:rPr/>
      </w:pPr>
      <w:r>
        <w:rPr/>
        <w:t xml:space="preserve"> </w:t>
      </w:r>
      <w:r>
        <w:rPr/>
        <w:t>поселка Карымкар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ткое вступительное слово председательствующего (о существе обсуждаемого вопроса, его значимости, порядке проведения слушаний, участниках слушан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: Прошу вносить пред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упление участников слушаний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Мудрецова Н.А.: предлагаю решение «О внесении изменений в правила землепользования и застройки поселка Карымкары» принять на Совете поселения в предложенном виде. Зону делового, общественного и коммерческого назначения (ОД) на зону застройки индивидуальными жилыми домами (ЖИ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ложение одобрено всеми присутствующим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: Есть еще предлож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ений и предложений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итогам публичных слушаний принято решение:</w:t>
      </w:r>
    </w:p>
    <w:p>
      <w:pPr>
        <w:pStyle w:val="Normal"/>
        <w:numPr>
          <w:ilvl w:val="0"/>
          <w:numId w:val="1"/>
        </w:numPr>
        <w:rPr/>
      </w:pPr>
      <w:r>
        <w:rPr/>
        <w:t>Рекомендовать Совету поселения принять решение о  внесении изменений в правила землепользования и застройки поселка Карымка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 xml:space="preserve">Протокол публичных слушаний опубликовать на официальном сайте сельского поселения Карымкары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                                                             Ф.Н. Семё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k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4:16:00Z</dcterms:created>
  <dc:creator>Lenovo</dc:creator>
  <dc:description/>
  <cp:keywords/>
  <dc:language>en-US</dc:language>
  <cp:lastModifiedBy>Lenovo</cp:lastModifiedBy>
  <dcterms:modified xsi:type="dcterms:W3CDTF">2021-12-10T06:56:00Z</dcterms:modified>
  <cp:revision>1</cp:revision>
  <dc:subject/>
  <dc:title/>
</cp:coreProperties>
</file>