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по работе с насе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еходу на цифровое эфирное телевещ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вопросы, связанные с подключением и настройками цифрового телевид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 всегда можете задать по телефону горячей линии: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-800-220-20-02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Звонок по территории РФ бесплатный)</w:t>
      </w:r>
    </w:p>
    <w:p>
      <w:pPr>
        <w:pStyle w:val="Normal"/>
        <w:ind w:left="4956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961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чальник цеха г. Югорск филиала федерального государственного унитарного предприятия «Российская телевизионная и радиовещательная сеть» «Урало-Сибирский региональ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потин Анатоли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220720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Октябрьский район,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пгт. Октябрьское,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п. Кормужиханка,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. Б. Кам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ведующий отделом транспортом и связи администрации Октябрьск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лавный специалист отдела транспорта и связи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йченцев Василий Вале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да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(34678) 2139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(34678) 2098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. Малый Атлы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меститель главы сельского поселения Малый Ат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арь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(34678) 224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п. Большие Леу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меститель главы сельского поселения Малый Ат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убей Александ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(34678) 23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. Большой Атлы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лавный специалист по жизнеобеспечению в с. Б.Атл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ашкова По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(34678) 222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. Камен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РИО заместителя главы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ее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(34672) 9623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2242438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. Палья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пециалист по социальным вопросам администрации сельского поселения Кам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юк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(34672) 9638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0888639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п. Серг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лавный специалист по земельным вопросам администрации сельского поселения Серг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Ром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(34678) 34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пгт. Анд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нженер-электрон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ьц </w:t>
            </w:r>
          </w:p>
          <w:p>
            <w:pPr>
              <w:pStyle w:val="Normal"/>
              <w:jc w:val="center"/>
              <w:rPr/>
            </w:pPr>
            <w:r>
              <w:rPr/>
              <w:t>Денис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2242119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. Перегреб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меститель главы администрации сельского поселения Перегребное по вопросам ЖКХ, обеспечения жизнедеятельности и управлению муниципальным имуществом, заведующий отделом обеспечения жизнедеятельности и управления муници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енко Дмитри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(34678) 24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пгт. Приоб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лавный специалист отдела по вопросам жизнеобеспечения администрации городского поселения Приоб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осов </w:t>
            </w:r>
          </w:p>
          <w:p>
            <w:pPr>
              <w:pStyle w:val="Normal"/>
              <w:jc w:val="center"/>
              <w:rPr/>
            </w:pPr>
            <w:r>
              <w:rPr/>
              <w:t>Ром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(34678) 324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. Шерк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лавный специалист по вопросам ЖКХ, благоустройства, озеленения территории, содержания объектов и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б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(34678) 237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пгт. Тали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отдела по социальным</w:t>
            </w:r>
          </w:p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ам и связям с общественностью администрации гп. Тал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идко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(34672) 26102* 14#, 26102*13#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п. Унъюг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инженер-программист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3"/>
                <w:szCs w:val="23"/>
              </w:rPr>
            </w:pPr>
            <w:r>
              <w:rPr>
                <w:rFonts w:eastAsia="Calibri"/>
              </w:rPr>
              <w:t>старший отдела</w:t>
            </w:r>
            <w:r>
              <w:rPr/>
              <w:t xml:space="preserve"> правового, социального обеспечения и муниципальной службы т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имиров Эмил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амилье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еллер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</w:rPr>
              <w:t>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(34672)26-166 (доб.114#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(34672)26-166 (доб.107#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50:00Z</dcterms:created>
  <dc:creator>Транспорт</dc:creator>
  <dc:description/>
  <cp:keywords/>
  <dc:language>en-US</dc:language>
  <cp:lastModifiedBy>KaraychentsevVV</cp:lastModifiedBy>
  <cp:lastPrinted>2019-04-15T11:26:00Z</cp:lastPrinted>
  <dcterms:modified xsi:type="dcterms:W3CDTF">2019-04-24T05:39:00Z</dcterms:modified>
  <cp:revision>13</cp:revision>
  <dc:subject/>
  <dc:title/>
</cp:coreProperties>
</file>