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лектронный операционный за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ажаемый налогоплательщик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жрайонная ИФНС России № 2 по Ханты-Мансийскому автономному  округу – Югре информирует о возможности взаимодействия с налоговыми органами в целях получения разъяснений по интересующим вопросам путем обращения в инспекцию в режиме </w:t>
      </w:r>
      <w:r>
        <w:rPr>
          <w:rFonts w:cs="Times New Roman" w:ascii="Times New Roman" w:hAnsi="Times New Roman"/>
          <w:sz w:val="32"/>
          <w:szCs w:val="32"/>
          <w:u w:val="single"/>
        </w:rPr>
        <w:t>Видеоконференцсвяз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ансы видеоконференцсвязи проводятся ежедневно с понедельника по пятницу с 9:00ч до 17:00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того чтобы воспользоваться возможностью обращения в инспекцию в указанном формате, Вам необходимо направить Заявку, а также  Согласие для участия в сеансе видеоконференцсвязи с возможностью доступа к нему иных лиц по адресу электронной почты 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8606@</w:t>
      </w:r>
      <w:r>
        <w:rPr>
          <w:rFonts w:cs="Times New Roman" w:ascii="Times New Roman" w:hAnsi="Times New Roman"/>
          <w:sz w:val="32"/>
          <w:szCs w:val="32"/>
          <w:lang w:val="en-US"/>
        </w:rPr>
        <w:t>tax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gov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явке Вам необходимо будет также указать свой контактный адрес электронной почты для направления Вам налоговым органом приглашение с указанием даты и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этом налоговая служба обращает внимание на распространение запрета на обсуждение в ходе видеоконференции конфиденциальной информации, а также информации, подпадающей под действие  статьи 102 Налогового кодекса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ЛЯ ДИСТАНЦИОННОГО ОБРАЩЕНИ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34675) 7-70-6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34675) 7-70-6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34675) 7-70-68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9:00Z</dcterms:created>
  <dc:creator>Шумкова Лариса Анатольевна</dc:creator>
  <dc:description/>
  <cp:keywords/>
  <dc:language>en-US</dc:language>
  <cp:lastModifiedBy>Дронова Ирина Николаевна</cp:lastModifiedBy>
  <cp:lastPrinted>2021-02-24T13:00:00Z</cp:lastPrinted>
  <dcterms:modified xsi:type="dcterms:W3CDTF">2021-11-25T09:24:00Z</dcterms:modified>
  <cp:revision>7</cp:revision>
  <dc:subject/>
  <dc:title/>
</cp:coreProperties>
</file>