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421" w:type="dxa"/>
        <w:jc w:val="left"/>
        <w:tblInd w:w="-108" w:type="dxa"/>
        <w:tblLayout w:type="fixed"/>
        <w:tblCellMar>
          <w:top w:w="0" w:type="dxa"/>
          <w:left w:w="108" w:type="dxa"/>
          <w:bottom w:w="0" w:type="dxa"/>
          <w:right w:w="108" w:type="dxa"/>
        </w:tblCellMar>
      </w:tblPr>
      <w:tblGrid>
        <w:gridCol w:w="3936"/>
        <w:gridCol w:w="6485"/>
      </w:tblGrid>
      <w:tr>
        <w:trPr/>
        <w:tc>
          <w:tcPr>
            <w:tcW w:w="3936" w:type="dxa"/>
            <w:tcBorders/>
          </w:tcPr>
          <w:p>
            <w:pPr>
              <w:pStyle w:val="Normal"/>
              <w:jc w:val="center"/>
              <w:rPr>
                <w:sz w:val="32"/>
                <w:szCs w:val="27"/>
              </w:rPr>
            </w:pPr>
            <w:r>
              <w:rPr>
                <w:sz w:val="32"/>
                <w:szCs w:val="27"/>
              </w:rPr>
              <w:drawing>
                <wp:inline distT="0" distB="0" distL="0" distR="0">
                  <wp:extent cx="121158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1580" cy="1268095"/>
                          </a:xfrm>
                          <a:prstGeom prst="rect">
                            <a:avLst/>
                          </a:prstGeom>
                        </pic:spPr>
                      </pic:pic>
                    </a:graphicData>
                  </a:graphic>
                </wp:inline>
              </w:drawing>
            </w:r>
          </w:p>
        </w:tc>
        <w:tc>
          <w:tcPr>
            <w:tcW w:w="6485" w:type="dxa"/>
            <w:tcBorders/>
          </w:tcPr>
          <w:p>
            <w:pPr>
              <w:pStyle w:val="Normal"/>
              <w:snapToGrid w:val="false"/>
              <w:jc w:val="center"/>
              <w:rPr>
                <w:b/>
                <w:b/>
                <w:sz w:val="28"/>
                <w:szCs w:val="27"/>
              </w:rPr>
            </w:pPr>
            <w:r>
              <w:rPr>
                <w:b/>
                <w:sz w:val="28"/>
                <w:szCs w:val="27"/>
              </w:rPr>
            </w:r>
          </w:p>
          <w:p>
            <w:pPr>
              <w:pStyle w:val="Normal"/>
              <w:jc w:val="center"/>
              <w:rPr>
                <w:b/>
                <w:b/>
                <w:sz w:val="32"/>
                <w:szCs w:val="27"/>
              </w:rPr>
            </w:pPr>
            <w:r>
              <w:rPr>
                <w:b/>
                <w:sz w:val="28"/>
                <w:szCs w:val="27"/>
              </w:rPr>
              <w:t>О реализации экстерриториальности при представлении в налоговый орган документов по УСН</w:t>
            </w:r>
          </w:p>
        </w:tc>
      </w:tr>
    </w:tbl>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в целях обеспечения возможности представления налогоплательщиками документов, связанных с применением упрощенной системы налогообложения (далее – УСН) по принципу экстерриториальности, сообщает следующе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346.13 Налогового кодекса Российской Федерации (далее – Кодекс) организации и индивидуальные предприниматели (далее – ИП), изъявившие желание перейти на УСН со следующего календарного года, уведомляют об этом налоговый орган по месту нахождения организации или месту жительства ИП не позднее 31 декабря календарного года, предшествующего календарному году, начиная с которого они переходят на УСН.</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46.13 Кодекса вновь созданная организация и вновь зарегистрированный ИП вправе уведомить о переходе на УСН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Кодекса. В этом случае организация и ИП признаются налогоплательщиками, применяющими УСН, с даты постановки их на учет в налоговом органе, указанной в свидетельстве о постановке на учет в налоговом орган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статьи 346.13 Кодекса в случае прекращения налогоплательщиком предпринимательской деятельности, в отношении которой применялась УСН,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spacing w:lineRule="auto" w:line="312"/>
        <w:ind w:firstLine="709"/>
        <w:jc w:val="both"/>
        <w:rPr/>
      </w:pPr>
      <w:r>
        <w:rPr>
          <w:rFonts w:cs="Times New Roman" w:ascii="Times New Roman" w:hAnsi="Times New Roman"/>
          <w:sz w:val="28"/>
          <w:szCs w:val="28"/>
        </w:rPr>
        <w:t>В целях обеспечения возможности представления налогоплательщиками документов, связанных с применением УСН, по принципу экстерриториальности в ФНС России произведена доработка программного обеспечения (далее – ПО), реализующая указанный принцип. Доработка ПО включает в себя возможность для налогоплательщиков в представлении документов, связанных с применением УСН в любой территориальный налоговый орган, без привязки к месту нахождения организации или месту жительства ИП по следующим формам: уведомление о переходе на УСН (форма № 26.2-1) (КНД 1150001), сообщение об утрате права на применение УСН (форма № 26.2-2) (1150003), уведомление об отказе от применения УСН (форма № 26.2-3) (КНД 1150002), уведомление об изменении объекта налогообложения (форма № 26.2-6) (КНД 1150016), уведомление о прекращении предпринимательской деятельности, в отношении которой применялась УСН (форма № 26.2-8) (КНД 1150024).</w:t>
      </w:r>
    </w:p>
    <w:p>
      <w:pPr>
        <w:pStyle w:val="Normal"/>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Taglink">
    <w:name w:val="tag__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rticlerenderblock">
    <w:name w:val="article-render__bloc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6:00Z</dcterms:created>
  <dc:creator>lomova</dc:creator>
  <dc:description/>
  <cp:keywords/>
  <dc:language>en-US</dc:language>
  <cp:lastModifiedBy>Останина Евгения Олеговна</cp:lastModifiedBy>
  <cp:lastPrinted>2021-11-22T18:24:00Z</cp:lastPrinted>
  <dcterms:modified xsi:type="dcterms:W3CDTF">2021-12-09T06:30:00Z</dcterms:modified>
  <cp:revision>5</cp:revision>
  <dc:subject/>
  <dc:title> </dc:title>
</cp:coreProperties>
</file>