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drawing>
                <wp:inline distT="0" distB="0" distL="0" distR="0">
                  <wp:extent cx="121158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</w:rPr>
            </w:pPr>
            <w:r>
              <w:rPr>
                <w:b/>
                <w:sz w:val="28"/>
                <w:szCs w:val="27"/>
              </w:rPr>
              <w:t>О порядке уменьшения суммы налога по ПСН и УСН на уплаченные страховые взносы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Федеральная налоговая служба в связи с поступающими обращениями налогоплательщиков по вопросу порядка уменьшения налога, уплачиваемого индивидуальным предпринимателем (далее – ИП) в связи с применением патентной системы налогообложения (далее – ПСН) и упрощенной системы налогообложения (далее – УСН), на сумму уплаченных страховых платежей (взносов) и пособий сообщает следующе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46.43 Налогового кодекса Российской Федерации (далее – Кодекс) ПСН применяется ИП наряду с иными режимами налогообложения, предусмотренными законодательством Российской Федерации о налогах и сбор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1 пункта 3.1 статьи 346.21 и подпункта 1 пункта 1.2 статьи 346.51 Кодекса налогоплательщики, применяющие УСН и выбравшие в качестве объекта налогообложения доходы, и налогоплательщики ПСН уменьшают сумму налога (авансовых платежей по налогу), исчисленную за налоговый (отчетный) период, на сумму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уплаченных (в пределах исчисленных сумм) в данном налоговом (отчетном) периоде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мма соответствующего налога может быть уменьшена на сумму указанных страховых платежей, но не более чем на 50 проц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, не производящие выплаты и иные вознаграждения физическим лицам, уменьшают сумму соответствующего налога на уплаченные страховые взносы на обязательное пенсионное страхование и на обязательное медицинское страхование в размере, определенном в соответствии с пунктом 1 статьи 430 Код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гласно пункту 8 статьи 346.18 Кодекса налогоплательщики, применяющие УСН и перешедшие по отдельным видам деятельности на уплату налога, уплачиваемого в связи с применением ПСН, в соответствии с главой 26.5 Кодекса, ведут раздельный учет доходов и расходов по разным специальным налоговым режимам. В случае невозможности разделения расходов при исчислении налоговой базы по налогам, исчисляемым по разным специальным налоговым режимам, эти расходы распределяются пропорционально долям доходов в общем объеме доходов, полученных при применении указанных специальных налоговых режим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в аналогичном порядке следует распределять суммы уплачиваемых страховых взносов. В случае невозможности разделения расходов на уплату страховых взносов по УСН и ПСН их распределение производится пропорционально размеру доходов в общем объеме доходов, полученных при применении указанных специальных налоговых режим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 случае, если ИП совмещает ПСН и УСН и использует труд наемных работников в рамках обоих специальных налоговых режимов, то ИП следует распределять по каждому применяемому специальному налоговому режиму уплаченные страховые взносы как за себя, так и за работников для последующего уменьшения сумм налогов по ПСН и УС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совмещает ПСН и УСН и использует труд наемных работников при осуществлении видов предпринимательской деятельности, облагаемых в рамках обоих специальных налоговых режим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деятельности, облагаемой по УСН, составляют 70 000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деятельности, облагаемой по ПСН составляют 30 000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П уплатил страховые взносы за себя и за работников в размере 10 000 рублей. В случае невозможности разделения расходов на уплату страховых взносов их распределение осуществляется пропорционально доходам по указанным специальным режим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Н: 70 процентов (70 000 ÷ 100 000 × 100) или 7 000 рублей из 10 000 рублей уплаченных страховых взносов (10 000 ÷ 100 × 70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Н: 30 процентов (30 000 ÷ 100 000 × 100) или 3 тыс. рублей из 10 000 рублей уплаченных страховых взносов (10 000 ÷ 100 × 3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glink">
    <w:name w:val="tag__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9:00Z</dcterms:created>
  <dc:creator>lomova</dc:creator>
  <dc:description/>
  <cp:keywords/>
  <dc:language>en-US</dc:language>
  <cp:lastModifiedBy>Останина Евгения Олеговна</cp:lastModifiedBy>
  <cp:lastPrinted>2021-12-06T12:10:00Z</cp:lastPrinted>
  <dcterms:modified xsi:type="dcterms:W3CDTF">2021-12-09T07:49:00Z</dcterms:modified>
  <cp:revision>5</cp:revision>
  <dc:subject/>
  <dc:title> </dc:title>
</cp:coreProperties>
</file>