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u w:val="single"/>
        </w:rPr>
        <w:t>Пресс-релиз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защите трудовых прав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353 Трудового кодекса Российской Федерации  (далее – ТК РФ) государственный надзор за соблюдением трудового законодательства и иных нормативных правовых актов, содержащих нормы трудового права, осуществляет федеральная инспекция труд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бъектах Российской Федерации государственный надзор в сфере труда осуществляют государственные инспекции труда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защиты трудовых прав граждане могут подать письменное обращение (жалобу) или обращение в виде электронного документа в государственную инспекцию труд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7 Закона от 02.05.2006 № 59-ФЗ «О порядке рассмотрения обращений граждан Российской Федерации»                                          (далее – Закон №59-ФЗ) в обращении необходимо указать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государственной инспекции труда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я, имя, отчество (последнее — при наличии) заявител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чтовый (электронный) адрес, по которому должен быть направлен ответ (уведомление о переадресации обращения)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уть жалобы (указывается событие или предполагаемые нарушения трудовых прав), наименование работодателя, место его нахождени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личная подпись заявителя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ат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необходимо иметь в виду, что если в письменном обращении не указаны фамилия гражданина, направившего обращение, или почтовый адрес, по которому должен быть направлен ответ, то ответ на обращение не дается                      (ч.1 ст.11 Закона №59-ФЗ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ь жалобу можно как лично, так и по почте заказным письмом с уведомлением о вручении. Если жалоба отправлена по почте, у заявителя будет уведомление о дате доставки жалобы в инспекцию труда. В случае необходимости в подтверждение своих доводов приложите к письменному обращению документы и материалы либо их коп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жалобу можно подать в форме электронного документа. Заявитель вправе приложить к такому обращению необходимые документы и материалы в электронной форме (ч.3 ст.7 Закона №59-ФЗ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 вправе просить проведения конфиденциальной проверки. Это означает, что при проведении проверки работодателю не будет сообщено имя работника, который в таком случае может избежать преследования со стороны работодателя (ст.358 ТК РФ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подлежит регистрации в течение трех дней с момента поступления в государственную инспекцию труда                                                  (ч.2 ст.8 Закона № 59-ФЗ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я (заявления и жалобы) рассматриваются в течение 30 дней со дня регистрации письменного обращения (ч.1 ст.12 Закона №59-ФЗ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срок рассмотрения жалобы может быть продлен, но не более чем на 30 дней. При этом заявитель должен быть поставлен в известность о продлении сроков рассмотрения заявления (жалобы) (ч.2 ст.12 Закона №59-ФЗ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, содержащее вопросы, решение которых не входит в компетенцию государственной инспекции труд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 (ч. 3 ст. 8 Закона N 59-ФЗ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заявителю дается мотивированный ответ по существу поставленных в обращении (жалобе) вопросов, в котором указывается, какие факты нарушений трудовых прав подтвердились в ходе рассмотрения обращения (жалобы) и проведения проверки у работодателя, какие меры инспекторского реагирования были приняты к работодателю (выдано предписание, возбуждено дело об административном правонарушении за нарушение законодательства о труде), разъясняется порядок дальнейших действий для восстановления нарушенных прав или оспариваемых интересов, если в соответствии с полномочиями государственной инспекции труда разрешить поставленные в жалобе вопросы не представилось возможным                     (п.п. 4, 5 ч.1 ст.10 Закона №59-ФЗ)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гласии с ответом заявитель вправе обжаловать его в прокуратуру либо в суд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Прокуратур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Октябрь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7:00Z</dcterms:created>
  <dc:creator>bikmgr</dc:creator>
  <dc:description/>
  <dc:language>en-US</dc:language>
  <cp:lastModifiedBy>Виктория</cp:lastModifiedBy>
  <cp:lastPrinted>2020-01-30T15:13:00Z</cp:lastPrinted>
  <dcterms:modified xsi:type="dcterms:W3CDTF">2020-09-10T11:54:00Z</dcterms:modified>
  <cp:revision>3</cp:revision>
  <dc:subject/>
  <dc:title/>
</cp:coreProperties>
</file>