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28"/>
                <w:szCs w:val="27"/>
              </w:rPr>
              <w:t>О заполнении декларации по налогу, уплачиваемому в связи с применением УСН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в соответствии с подпунктом 4 пункта 1 статьи 32 Налогового кодекса Российской Федерации (далее - Кодекс) сообщает следующе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 от 25.12.2020 № ЕД-7-3/958@ (далее – Приказ) утверждены форма налоговой декларации (далее – Декларация) по налогу, уплачиваемому в связи с применением упрощенной системы налогообложения (Форма по КНД 1152017), порядок ее заполнения, а также формат представления Декларации в электронной форм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Приказа установлено, что форма Декларации, порядок ее заполнения и формат представления в электронной форме, утвержденные Приказом, применяются начиная с представления Декларации за налоговый период 2021 год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о избежание некорректного заполнения Декларации и в целях обеспечения надлежащего налогового администрирования налога, уплачиваемого в связи с применением УСН, ФНС России разъясняет, что в случае применения налоговых ставок, установленных пунктом 1 статьи 346.20 и пунктом 2 статьи 346.20 Кодекса, при заполнении суммы исчисленного налога (авансового платежа) за 9 месяцев и за налоговый период необходимо учитывать следующий алгоритм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9 месяц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рока 132 Разделов 2.1.1 и 2.1.2 Декларации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101 = «1»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2 = стр. 112 х стр. 122 / 100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101 = «2»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тр. 122 = стр. 120, то стр. 132 = стр. 112 х стр. 122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стр. 122 &gt; стр. 121, то стр. 132 = стр. 131 + (стр.112 - стр.111) x стр. 122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стр. 122 = стр. 121 и стр. 122 &gt; стр. 120, то стр. 132 = стр. 130 + (стр.112 - стр.110) x стр. 122 / 100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рока 272 Раздела 2.2 Декларации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201 = «1»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72 = стр. 242 х стр. 262 / 100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201 = «2»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тр. 262 = стр. 260, то стр. 272 = стр. 242 х стр. 262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стр. 262 = стр. 261 и стр. 262 &gt; стр. 260, то стр. 272 = стр. 270 + (стр. 242 - стр. 240) x стр. 262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стр. 262 &gt; стр. 261, то стр. 272 = стр. 271 + (стр. 242 - стр. 241) x стр. 262 / 100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налоговый период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рока 133 Разделов 2.1.1 и 2.1.2 Декларации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101= «1»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3 = стр. 113 х стр. 123 / 100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101= «2»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тр. 123 = стр. 120, то стр. 133 = стр. 113 х стр. 123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стр. 123 &gt; стр. 122, то стр. 133 = стр. 132 + (стр. 113 – стр. 112) х стр. 123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стр. 123=стр. 122 и стр. 123&gt; стр.121, то стр. 133 = стр. 131 + (стр.113 – стр. 111) x стр. 123 / 100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стр. 123 = стр. 121 и стр. 123 &gt; стр.120, то стр. 133 = стр. 130 + (стр.113 - стр. 110) x стр. 123 / 100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рока 273 Раздела 2.2 Декларации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201= «1»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73 = стр. 243 х стр. 263 / 100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р. 201= «2»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тр. 263 = стр. 260, то стр. 273 = стр. 243 х стр. 263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стр. 263 &gt; стр. 262, то стр. 273 = стр. 272 + (стр. 243 - стр. 242) x стр. 263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стр. 263 = стр. 262 и стр. 263&gt; стр.261, то стр. 273 = стр. 271 + (стр.243 – стр. 241) x стр. 263 / 100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стр. 263 = стр. 261 и стр. 263 &gt; стр.260, то стр. 273 = стр. 270 + (стр.243 - стр. 240) x стр. 263 / 100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значение строки 131-133 раздела 2.1.1 или 271-273 раздела 2.2 декларации (сумма исчисленного налога (авансового платежа по налогу), принимается больше или равным ну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glink">
    <w:name w:val="tag__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4:00Z</dcterms:created>
  <dc:creator>lomova</dc:creator>
  <dc:description/>
  <cp:keywords/>
  <dc:language>en-US</dc:language>
  <cp:lastModifiedBy>Останина Евгения Олеговна</cp:lastModifiedBy>
  <cp:lastPrinted>2021-12-02T10:47:00Z</cp:lastPrinted>
  <dcterms:modified xsi:type="dcterms:W3CDTF">2021-12-09T06:56:00Z</dcterms:modified>
  <cp:revision>3</cp:revision>
  <dc:subject/>
  <dc:title> </dc:title>
</cp:coreProperties>
</file>