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1561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drawing>
                <wp:inline distT="0" distB="0" distL="0" distR="0">
                  <wp:extent cx="121158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28"/>
                <w:szCs w:val="27"/>
              </w:rPr>
              <w:t>О возможности перехода в течение календарного года с УСН на ПСН</w:t>
            </w:r>
          </w:p>
        </w:tc>
      </w:tr>
    </w:tbl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в связи с поступающими обращениями налогоплательщиков по вопросу о возможности перехода в течение календарного года с упрощенной системы налогообложения (далее – УСН) на патентную систему налогообложения (далее – ПСН) сообщает следующе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46.13 Налогового кодекса Российской Федерации (далее – Кодекс) налогоплательщики, применяющие УСН, не вправе до окончания налогового периода перейти на иной режим налогообложения, если иное не предусмотрено данной статьей Кодекс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346.13 Кодекса налогоплательщик, применяющий УСН, вправе перейти на иной режим налогообложения с начала календарного года, уведомив об этом налоговый орган не позднее 15 января года, в котором он предполагает перейти на иной режим налогообложени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унктом 1 статьи 346.43 Кодекса установлено, что ПСН применяется индивидуальными предпринимателями (далее – ИП)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346.44 Кодекса предусмотрено, что переход на ПСН или возврат к иным режимам налогообложения ИП осуществляется добровольно в порядке, установленном главой 26.5 Кодекс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не содержит запрета на совмещение налогоплательщиками УСН и ПСН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именении УСН ИП вправе в течение календарного года перейти по отдельному виду деятельности на ПСН, оставаясь при этом на УСН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 при применении УСН и осуществлении только одного вида деятельности в одном субъекте Российской Федерации и/или одном муниципальном образовании ИП также вправе в течение календарного года перейти по данному виду деятельности на ПСН, оставаясь при этом и на УСН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 ИП, перешедшего на ПСН и сохранившего статус налогоплательщика, применяющего УСН, остается обязанность по представлению соответствующих налоговых деклараций по УСН по окончанию каждого налогового периода в том числе нулевых налоговых деклараций по УСН в случае отсутствия доходов, подлежащих налогообложению по УС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glink">
    <w:name w:val="tag__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7:00Z</dcterms:created>
  <dc:creator>lomova</dc:creator>
  <dc:description/>
  <cp:keywords/>
  <dc:language>en-US</dc:language>
  <cp:lastModifiedBy>Останина Евгения Олеговна</cp:lastModifiedBy>
  <cp:lastPrinted>2021-12-02T10:47:00Z</cp:lastPrinted>
  <dcterms:modified xsi:type="dcterms:W3CDTF">2021-12-15T06:14:00Z</dcterms:modified>
  <cp:revision>3</cp:revision>
  <dc:subject/>
  <dc:title> </dc:title>
</cp:coreProperties>
</file>