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32"/>
                <w:szCs w:val="27"/>
              </w:rPr>
              <w:t>Налог на профессиональный доход – просто и удобно!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 на профессиональный доход – это не дополнительный налог, а новый специальный налоговый режим, который можно применять в Ханты – Мансийском автономном округе – Югре с 2020 года. Переход на него осуществляется доброво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на учете в Межрайонной ИФНС России № 2 по Ханты – Мансийскому округу – Югре состоят более 3 тысяч физических лиц, применяющих данный режим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апоминает, что налог на профессиональный доход могут применять налогоплательщики, чей доход в календарном году не превышает 2,4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переходят на новый специальный режим (самозанятые), могут платить налог с доходов от самостоятельной деятельности по ставке 4% при расчетах с физическими лицами и 6% - с индивидуальными предпринимателями и юридическ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для самозанятых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услуги по перевозке пассажиров и гру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дача собственной недвижимости в на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оказание косметических услуг на 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реализация продукции соб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проведение мероприятий и празд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ные работы и ремонт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фото- и видеосъемка на зака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юридические консультации и ведение бухгалте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и друг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спользовать специальный налоговый режим, необходимо пройти регистрацию одним из следующих способ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  с помощью бесплатного мобильного приложения «Мой нало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  через вэб - кабинет налогоплательщика «Налог на профессиональный доход» на сайте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через уполномоченные банки и иные кредитные организации, осуществляющие информационный обмен с ФНС Росс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9:00Z</dcterms:created>
  <dc:creator>lomova</dc:creator>
  <dc:description/>
  <cp:keywords/>
  <dc:language>en-US</dc:language>
  <cp:lastModifiedBy>Дронова Ирина Николаевна</cp:lastModifiedBy>
  <cp:lastPrinted>2021-06-28T11:11:00Z</cp:lastPrinted>
  <dcterms:modified xsi:type="dcterms:W3CDTF">2021-11-25T09:28:00Z</dcterms:modified>
  <cp:revision>16</cp:revision>
  <dc:subject/>
  <dc:title> </dc:title>
</cp:coreProperties>
</file>