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875665" cy="88773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30"/>
          <w:w w:val="120"/>
          <w:sz w:val="24"/>
          <w:szCs w:val="24"/>
        </w:rPr>
        <w:t>Пенсионный фонд Российской Федераци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Государственное учрежд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правление  Пенсионного фонда РФ   в г. Няган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Ханты-Мансийского автономного округа – Югры</w:t>
      </w:r>
    </w:p>
    <w:p>
      <w:pPr>
        <w:pStyle w:val="Style21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_________________________________(межрайонное)_____________________________________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608" w:leader="none"/>
        </w:tabs>
        <w:rPr>
          <w:b/>
          <w:b/>
        </w:rPr>
      </w:pPr>
      <w:r>
        <w:rPr>
          <w:b/>
        </w:rPr>
        <w:t>7 мая  2019 года                                                                                                            Пресс-релиз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36"/>
          <w:szCs w:val="48"/>
        </w:rPr>
        <w:t>Пенсионный вопрос: Как и кто может получить по наследству пенсионные накопления?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3332480" cy="25057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  <w:sz w:val="27"/>
          <w:szCs w:val="27"/>
        </w:rPr>
        <w:tab/>
        <w:t>Как и кто может  получить по наследству пенсионные накопления? Когда принимается решение о выплате этих средств? Можно ли определить правопреемников заранее?</w:t>
      </w:r>
    </w:p>
    <w:p>
      <w:pPr>
        <w:pStyle w:val="Normal"/>
        <w:jc w:val="both"/>
        <w:rPr/>
      </w:pPr>
      <w:r>
        <w:rPr/>
        <w:tab/>
        <w:t>Накопительная пенсия формируется у людей, родившихся в 1967 году и позже, если они до конца 2015-го сделали выбор в ее пользу. Отметим, что накопительная пенсия формировалась также у мужчин 1953-1966 годов рождения и у женщин 1957-1966 годов рождения, чьи работодатели уплачивали взносы в 2002-2004 годах. Если человек умер до назначения ему накопительной пенсии, правопреемники могут унаследовать его пенсионные накопления. Если накопительная пенсия пополнялась также в рамках программы софинансирования или на нее был переведен маткапитал, то стать правопреемником части этих средств можно, даже если умерший человек успел побыть пенсионером и получал срочную пенсионную выплату. Для этого нужно в течение шести месяцев со дня его смерти написать заявление об этом в Пенсионный фонд России или негосударственный пенсионный фонд, где хранились накопления. Если правопреемник пропустил этот срок, он может восстановить его в судебном порядке.</w:t>
      </w:r>
    </w:p>
    <w:p>
      <w:pPr>
        <w:pStyle w:val="Normal"/>
        <w:jc w:val="both"/>
        <w:rPr/>
      </w:pPr>
      <w:r>
        <w:rPr/>
        <w:tab/>
        <w:t>Решение о выплате принимается в течение седьмого месяца со дня смерти. Выплата денег правопреемникам происходит не позднее 20-го числа месяца, следующего за месяцем, в котором было принято решение, через почтовое отделение или на банковский счет. Способ правопреемник должен указать в заявлении.</w:t>
      </w:r>
    </w:p>
    <w:p>
      <w:pPr>
        <w:pStyle w:val="Normal"/>
        <w:jc w:val="both"/>
        <w:rPr/>
      </w:pPr>
      <w:r>
        <w:rPr/>
        <w:tab/>
        <w:t>Если человек хочет заранее определить правопреемников, он может подать заявление о распределении средств пенсионных накоплений в ПФР или НПФ, в зависимости от того, где он формирует свои накопления. Если оно не было подано, правопреемниками могут стать дети, в том числе усыновлённые, супруг и родители (усыновители). Если их нет - то братья, сёстры, дедушки, бабушки и внуки. Если речь идёт о наследовании накопительной пенсии, сформированной за счёт маткапитала, то наследниками могут стать супруг (отец или усыновитель) и дети.</w:t>
      </w:r>
    </w:p>
    <w:p>
      <w:pPr>
        <w:pStyle w:val="Normal"/>
        <w:jc w:val="both"/>
        <w:rPr/>
      </w:pPr>
      <w:r>
        <w:rPr/>
        <w:tab/>
        <w:t>С 2005 года перечисления страховых взносов на накопительную часть трудовой пенсии лиц 1966 года и старше были прекращены в связи с изменениями в законодательстве, но накопленные средства зафиксированы на индивидуальном лицевом счете в ПФР и учитываются при назначении накопительной пенсии. Есть она и у участников программы государственного софинансирования пенсий (когда отчисления на накопительную пенсию делает и сам человек, и его работодатель, и государство), и у тех, кто направил средства маткапитала на формирование накопительной пенсии.</w:t>
      </w:r>
    </w:p>
    <w:p>
      <w:pPr>
        <w:pStyle w:val="Normal"/>
        <w:jc w:val="both"/>
        <w:rPr/>
      </w:pPr>
      <w:r>
        <w:rPr/>
        <w:tab/>
        <w:t>Взнос за работника составляет 22% от размера его зарплаты, и если человек выбрал для себя накопительную пенсию, то 16% шли в распределительную систему - на страховую пенсию и 6% - на накопительную. Эти деньги уже учитываются не в баллах. Они попадают на счёт выбранного человеком негосударственного пенсионного фонда или в управляющую компанию, а они должны их инвестировать и приумножать.</w:t>
      </w:r>
    </w:p>
    <w:p>
      <w:pPr>
        <w:pStyle w:val="Normal"/>
        <w:jc w:val="both"/>
        <w:rPr/>
      </w:pPr>
      <w:r>
        <w:rPr/>
        <w:t xml:space="preserve">C 2014 года все отчисления работодателей поступают на формирование страховой пенсии.  </w:t>
        <w:tab/>
        <w:t>Ожидается, что к 2021 году будет принят закон об индивидуальном пенсионном капитале, который, по сути, станет "правопреемником" накопительной части пенсии. С той разницей, что отчисления будут делать сами работники, а не их работодатели.</w:t>
      </w:r>
    </w:p>
    <w:p>
      <w:pPr>
        <w:pStyle w:val="Normal"/>
        <w:jc w:val="both"/>
        <w:rPr/>
      </w:pPr>
      <w:r>
        <w:rPr/>
        <w:tab/>
        <w:t>Сейчас люди могут распоряжаться той частью накопительной пенсии, которая сформировалась до 2014 года. Она продолжает формироваться  и у тех, кто участвует в программе софинансирования пенсий, или у тех, кто перечислил на нее маткапитал. Она пополняется практически у всех за счет инвестиционного дохода, даже у пенсионеров, которые уже получают выплаты, потому что выплаты идут, а невыплаченная часть продолжает инвестироваться.</w:t>
      </w:r>
    </w:p>
    <w:p>
      <w:pPr>
        <w:pStyle w:val="Normal"/>
        <w:numPr>
          <w:ilvl w:val="0"/>
          <w:numId w:val="0"/>
        </w:numPr>
        <w:spacing w:before="0" w:after="72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72"/>
        <w:ind w:left="720" w:hanging="0"/>
        <w:jc w:val="right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сс-служба ГУ-УПФР в г. Нягани (межрайонное)</w:t>
      </w:r>
    </w:p>
    <w:sectPr>
      <w:type w:val="nextPage"/>
      <w:pgSz w:w="11906" w:h="16838"/>
      <w:pgMar w:left="1276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Б1 Знак"/>
    <w:basedOn w:val="3"/>
    <w:qFormat/>
    <w:rPr>
      <w:rFonts w:ascii="Arial" w:hAnsi="Arial" w:cs="Arial"/>
      <w:i/>
      <w:sz w:val="24"/>
    </w:rPr>
  </w:style>
  <w:style w:type="character" w:styleId="Style14">
    <w:name w:val="Текст новости Знак"/>
    <w:qFormat/>
    <w:rPr>
      <w:sz w:val="24"/>
      <w:szCs w:val="24"/>
      <w:lang w:bidi="ar-SA"/>
    </w:rPr>
  </w:style>
  <w:style w:type="character" w:styleId="Style15">
    <w:name w:val="Основной текст с отступом Знак"/>
    <w:basedOn w:val="Style11"/>
    <w:qFormat/>
    <w:rPr>
      <w:spacing w:val="-23"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</w:rPr>
  </w:style>
  <w:style w:type="paragraph" w:styleId="Style20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suppressAutoHyphens w:val="true"/>
      <w:spacing w:lineRule="exact" w:line="365"/>
      <w:ind w:right="14" w:firstLine="709"/>
      <w:jc w:val="both"/>
    </w:pPr>
    <w:rPr>
      <w:spacing w:val="-23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_бланк УСЗН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01:00Z</dcterms:created>
  <dc:creator>PivovarchikMG</dc:creator>
  <dc:description/>
  <cp:keywords/>
  <dc:language>en-US</dc:language>
  <cp:lastModifiedBy>Ряндина Наталья Михайловна</cp:lastModifiedBy>
  <cp:lastPrinted>2017-11-06T10:12:00Z</cp:lastPrinted>
  <dcterms:modified xsi:type="dcterms:W3CDTF">2019-05-07T04:37:00Z</dcterms:modified>
  <cp:revision>7</cp:revision>
  <dc:subject/>
  <dc:title>Управление социальной защиты населения</dc:title>
</cp:coreProperties>
</file>