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/>
          <w:b/>
          <w:sz w:val="2"/>
          <w:u w:val="single"/>
        </w:rPr>
      </w:r>
    </w:p>
    <w:p>
      <w:pPr>
        <w:pStyle w:val="Heading1"/>
        <w:jc w:val="center"/>
        <w:rPr/>
      </w:pPr>
      <w:r>
        <w:rPr/>
        <w:t>Как и кто может получить по наследству пенсионные накопления?</w:t>
      </w:r>
    </w:p>
    <w:p>
      <w:pPr>
        <w:pStyle w:val="Style19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drawing>
          <wp:inline distT="0" distB="0" distL="0" distR="0">
            <wp:extent cx="333248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333333"/>
          <w:sz w:val="23"/>
          <w:szCs w:val="23"/>
        </w:rPr>
        <w:tab/>
        <w:t>У</w:t>
      </w:r>
      <w:r>
        <w:rPr>
          <w:rStyle w:val="StrongEmphasis"/>
          <w:color w:val="333333"/>
          <w:sz w:val="23"/>
          <w:szCs w:val="23"/>
        </w:rPr>
        <w:t>ПФР в г. Нягани ХМАО-Югры (межрайонное)  напоминает о том, что накопительная пенсия формируется у людей, родившихся в 1967 году и позже, если они до конца 2015-го сделали выбор в ее пользу.</w:t>
      </w:r>
      <w:r>
        <w:rPr>
          <w:color w:val="333333"/>
          <w:sz w:val="23"/>
          <w:szCs w:val="23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3"/>
          <w:szCs w:val="23"/>
        </w:rPr>
        <w:tab/>
        <w:t xml:space="preserve">Отметим, что накопительная пенсия формировалась также у мужчин 1953-1966 годов рождения и у женщин 1957-1966 годов рождения, чьи работодатели уплачивали взносы в 2002-2004 годах. 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Если человек умер до назначения ему накопительной пенсии, правопреемники могут унаследовать его пенсионные накопления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3"/>
          <w:szCs w:val="23"/>
        </w:rPr>
        <w:tab/>
        <w:t>Если накопительная пенсия пополнялась также в рамках программы софинансирования или на нее был переведен маткапитал, то стать правопреемником части этих средств можно, даже если умерший человек успел побыть пенсионером и получал срочную пенсионную выплату. Для этого нужно в течение шести месяцев со дня его смерти написать заявление в Пенсионный фонд России или негосударственный пенсионный фонд, где хранились накопления. Если правопреемник пропустил этот срок, он может восстановить его в судебном порядк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ab/>
        <w:t>Решение о выплате принимается в течение седьмого месяца со дня смерти. Выплата денег правопреемникам происходит не позднее 20-го числа месяца, следующего за месяцем, в котором было принято решение, через почтовое отделение или на банковский счет. Способ правопреемник должен указать в заявл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ab/>
        <w:t>Если человек хочет заранее определить правопреемников, он может подать заявление о распределении средств пенсионных накоплений в ПФР или НПФ, в зависимости от того, где он формирует свои накопления. Если оно не было подано, правопреемниками могут стать дети, в том числе усыновлённые, супруг и родители (усыновители). Если их нет - то братья, сёстры, дедушки, бабушки и внуки. Если речь идёт о наследовании накопительной пенсии, сформированной за счёт маткапитала, то наследниками могут стать супруг (отец или усыновитель) и де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ab/>
        <w:t>С 2005 года перечисления страховых взносов на накопительную часть трудовой пенсии лиц 1966 года и старше были прекращены в связи с изменениями в законодательстве, но накопленные средства зафиксированы на индивидуальном лицевом счете в ПФР и учитываются при назначении накопительной пенсии. Есть она и у участников программы государственного софинансирования пенсий (когда отчисления на накопительную пенсию делает и сам человек, и его работодатель, и государство), и у тех, кто направил средства маткапитала на формирование накопительной пен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3"/>
          <w:szCs w:val="23"/>
        </w:rPr>
        <w:tab/>
        <w:t>Взнос за работника составляет 22% от размера его зарплаты, и если человек выбрал для себя накопительную пенсию, то 16% шли в распределительную систему - на страховую пенсию и 6% - на накопительную. Эти деньги уже учитываются не в баллах. Они попадают на счёт выбранного человеком негосударственного пенсионного фонда или в управляющую компанию, а они должны их инвестировать и приумножат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ab/>
        <w:t>C 2014 года все отчисления работодателей поступают на формирование страховой пенсии. Ожидается, что к 2021 году будет принят закон об индивидуальном пенсионном капитале, который, по сути, станет "правопреемником" накопительной части пенсии. С той разницей, что отчисления будут делать сами работники, а не их работодател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3"/>
          <w:szCs w:val="23"/>
        </w:rPr>
        <w:tab/>
        <w:t>Сейчас люди могут распоряжаться той частью накопительной пенсии, которая сформировалась до 2014 года. Она продолжает формироваться и у тех, кто участвует в программе софинансирования пенсий, или у тех, кто перечислил на нее маткапитал. Она пополняется практически у всех за счет инвестиционного дохода, даже у пенсионеров, которые уже получают выплаты, потому что выплаты идут, а невыплаченная часть продолжает инвестироваться.</w:t>
      </w:r>
    </w:p>
    <w:p>
      <w:pPr>
        <w:pStyle w:val="Heading3"/>
        <w:keepNext w:val="false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9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3-10T05:04:00Z</dcterms:modified>
  <cp:revision>4</cp:revision>
  <dc:subject/>
  <dc:title>Управление социальной защиты населения</dc:title>
</cp:coreProperties>
</file>