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фон доверия в налоговой инспекции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отиводействия коррупции и профилактики должностных правонарушений работников налоговых органов при исполнении ими должностных обязанностей, возможности оперативного реагирования на факты коррупционных проявлений при осуществлении государственных функций, возложенных на налоговые органы округа, в Межрайонной ИФНС России №3 по Ханты-Мансийскому автономному округу – Югре функционирует «телефон доверия» в круглосуточном режиме (телефон-автоответчик)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4"/>
          <w:szCs w:val="24"/>
        </w:rPr>
        <w:t>По номеру 8(34672)6-93-30 любой гражданин может сообщить информацию о фактах коррупционной направленности и налоговых правонарушениях как со стороны сотрудников, так и граждан. По любой поступившей информации, по каждому обращению будет организовано проведение проверки и соответствующих мероприятий. Анонимные обращения приниматься не будут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8:00Z</dcterms:created>
  <dc:creator>БогдуйГИ</dc:creator>
  <dc:description/>
  <cp:keywords/>
  <dc:language>en-US</dc:language>
  <cp:lastModifiedBy>Зинаида Викторовна Захарова</cp:lastModifiedBy>
  <cp:lastPrinted>2018-12-07T11:07:00Z</cp:lastPrinted>
  <dcterms:modified xsi:type="dcterms:W3CDTF">2020-06-22T09:01:00Z</dcterms:modified>
  <cp:revision>12</cp:revision>
  <dc:subject/>
  <dc:title> </dc:title>
</cp:coreProperties>
</file>