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«Электронный операционный зал»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 целях обеспечения безопасности граждан и в рамках предупреждения распространения коронавируса COVID-19 в Межрайонной ИФНС России № 3 по Ханты-Мансийскому автономному  округу – Югре внедрена новая форма взаимодействия с налогоплательщиками – «Электронный операционный зал». Получить разъяснения по интересующим вопросам теперь можно путем обращения в инспекцию в режиме Видеоконференцсвяз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ансы видеоконференцсвязи проводятся с 29.04.2020 еженедельно по средам с 14 ч. 30 мин. до 15 ч. 30 ми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Для того чтобы воспользоваться возможностью обращения в инспекцию в указанном формате, необходимо направить Заявку, а также  Согласие  для участия в сеансе видеоконференцсвязи с возможностью доступа к нему иных лиц по адресу электронной почты  </w:t>
      </w:r>
      <w:hyperlink r:id="rId3">
        <w:r>
          <w:rPr>
            <w:rStyle w:val="InternetLink"/>
            <w:bCs/>
            <w:szCs w:val="28"/>
          </w:rPr>
          <w:t>r8610@nalog.ru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 заявке необходимо указать контактный адрес электронной почты, на который придет приглашение на онлайн-мероприятие в режиме видеоконференцсвязи с указанием даты и времени мероприятия и просьбой подтвердить регистрацию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этом налоговая служба обращает внимание на распространение запрета на обсуждение в ходе видеоконференции конфиденциальной информации, а также информации, подпадающей под действие  статьи 102 Налогового кодекса Российской Федерации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Cs w:val="28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8610@nalo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4-22T15:34:00Z</cp:lastPrinted>
  <dcterms:modified xsi:type="dcterms:W3CDTF">2020-04-22T10:39:00Z</dcterms:modified>
  <cp:revision>38</cp:revision>
  <dc:subject/>
  <dc:title> </dc:title>
</cp:coreProperties>
</file>