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дивидуальный предприниматель должен платить взносы, даже если он не ведет предпринимательскую деятель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п. 2 п. 1 ст. 419 и п. 1 ст. 430 Налогового кодекса РФ индивидуальные предприниматели, не производящие выплаты и иные вознаграждения физическим лицам, обязаны уплачивать страховые взносы на обязательное пенсионное страхование и на обязательное медицинское страхование «за себя». Данная обязанность возникает с момента приобретения статуса индивидуального предпринимателя и до момента исключения из Единого государственного реестра индивидуальных предпринимателей в связи с прекращением деятельности физического лица в качестве индивидуального предпринимателя. 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 факт, что индивидуальный предприниматель фактически не ведет предпринимательскую деятельность, не освобождает его от обязанности уплачивать страховые взносы. Уплата предпринимателями взносов осуществляется независимо от возраста, вида осуществляемой деятельности и факта получения от нее доходов в конкретном расчетном периоде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Государственная регистрация гражданина в качестве ИП предполагает принятие им на себя соответствующих обязанностей и рисков, в том числе обязанностей по соблюдению правил ведения такой деятельности, налогообложению, уплате страховых взносов. Процедура государственной регистрации носит заявительный характер. Это значит, что не регистрирующий орган, а сам гражданин решает вопросы о целесообразности выбора данного вида деятельности, наличии необходимого имущества, денежных средств, образования, навыков и т.п., равно как и о том, способен ли он нести обременения, вытекающие из статуса ИП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ной является и процедура прекращения этого статуса. Гражданин, зарегистрированный в качестве ИП, но фактически не осуществляющий деятельность, вправе в любой момент обратиться в регистрирующий орган с заявлением о государственной регистрации прекращения данной деятельности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едпринимательская деятельность не осуществляется, в целях предотвращения увеличения задолженности по страховым взносам индивидуальному предпринимателю необходимо сняться с учета в налоговом органе. В случае утраты статуса предпринимателя у физического лица сохраняется обязанность по уплате фиксированных платежей за тот период, в котором он осуществлял свою деятельность в качестве ИП. Следовательно, чем раньше индивидуальный предприниматель снимется с учета в налоговых органах, тем меньше будет сумма страховых взносов к уплате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7:00Z</dcterms:created>
  <dc:creator>БогдуйГИ</dc:creator>
  <dc:description/>
  <cp:keywords/>
  <dc:language>en-US</dc:language>
  <cp:lastModifiedBy>Зинаида Викторовна Захарова</cp:lastModifiedBy>
  <cp:lastPrinted>2017-10-19T17:16:00Z</cp:lastPrinted>
  <dcterms:modified xsi:type="dcterms:W3CDTF">2019-10-24T14:15:00Z</dcterms:modified>
  <cp:revision>7</cp:revision>
  <dc:subject/>
  <dc:title> </dc:title>
</cp:coreProperties>
</file>