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лектронные сервисы ФНС России позволяют взаимодействовать с налоговыми органами дистанционно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едеральная налоговая служба предлагает гражданам обширный спектр электронных услуг. Такая активность налоговой службы в данном направлении легко объяснима – все большее количество граждан России предпочитает решать свои налоговые вопросы без посещения налоговой инспекции, через Интернет. Точка входа на сервисы находится на сайте Федеральной налоговой службы </w:t>
      </w:r>
      <w:hyperlink r:id="rId3">
        <w:r>
          <w:rPr>
            <w:rStyle w:val="InternetLink"/>
            <w:bCs/>
            <w:sz w:val="24"/>
            <w:szCs w:val="24"/>
          </w:rPr>
          <w:t>www.nalog.ru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НС России располагает большим количеством онлайн сервисов, которые позволяют получать практически все виды налоговых услуг, не выходя из дома или офиса. Так, через «Личный кабинет налогоплательщика для физических лиц» можно в электронной форме направлять декларации 3-НДФЛ и заявления на возвраты или зачеты, получать актуальную информацию по объектам собственности, осуществлять уплату налогов в онлайн режиме, направлять заявления на льготы, проводить сверку расчетов с бюджетом и получать ответы на свои вопросы онлайн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организаций и индивидуальных предпринимателей также реализована возможность бесконтактного взаимодействия с налоговыми органами посредством «Личного кабинета юридического лица», «Личного кабинета индивидуального предпринимателя» и по телекоммуникационным каналам связи (ТКС) в порядке официального электронного документооборота. При представлении документов на госрегистрацию ЮЛ и ИП можно воспользоваться онлайн-сервисом «Государственная регистрация ЮЛ и ИП»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 физические лица и индивидуальные предприниматели, которые не подключены к Личному кабинету, но имеют подтвержденную учетную запись портала госуслуг (ЕСИА), могут сгенерировать свой Личный кабинет при помощи логина и пароля портала госуслуг. Те же, кто подключен к Личному кабинету, но забыл пароль, также могут войти в свой Личный кабинет при помощи логина и пароля портала госуслуг, если у него есть подтвержденная учетная запись портала госуслуг (ЕСИА).</w:t>
      </w:r>
    </w:p>
    <w:p>
      <w:pPr>
        <w:pStyle w:val="Normal"/>
        <w:tabs>
          <w:tab w:val="clear" w:pos="709"/>
          <w:tab w:val="left" w:pos="1065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БогдуйГИ</dc:creator>
  <dc:description/>
  <cp:keywords/>
  <dc:language>en-US</dc:language>
  <cp:lastModifiedBy>Зинаида Викторовна Захарова</cp:lastModifiedBy>
  <cp:lastPrinted>2020-04-23T11:33:00Z</cp:lastPrinted>
  <dcterms:modified xsi:type="dcterms:W3CDTF">2020-04-23T06:33:00Z</dcterms:modified>
  <cp:revision>39</cp:revision>
  <dc:subject/>
  <dc:title> </dc:title>
</cp:coreProperties>
</file>