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бщение о наличии недвижимого имущества и транспортных средств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 xml:space="preserve">Собственники налогооблагаемого имущества несут ответственность за полную и своевременную уплату налогов. Не позднее 2 декабря физические лица должны были рассчитаться с государством по имущественным налогам. Если налогоплательщик имеет в собственности объекты имущества, но не получил налоговое уведомление или в уведомлении нет начислений по какому-либо объекту, то об этом необходимо сообщить в налоговую инспекцию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 xml:space="preserve">Сообщение представляется </w:t>
      </w:r>
      <w:r>
        <w:rPr>
          <w:b/>
          <w:bCs/>
          <w:sz w:val="24"/>
          <w:szCs w:val="24"/>
        </w:rPr>
        <w:t xml:space="preserve">в любой налоговый орган </w:t>
      </w:r>
      <w:r>
        <w:rPr>
          <w:sz w:val="24"/>
          <w:szCs w:val="24"/>
        </w:rPr>
        <w:t xml:space="preserve">с приложением копий правоустанавливающих (правоудостоверяющих) документов на объекты недвижимого имущества и (или) документов, подтверждающих государственную регистрацию транспортных средств. Сообщение не представляется в случаях, если ранее налоговое уведомление на этот объект направлялось налоговым органом или если была предоставлена налоговая льгота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С 1 января 2017 года в случае непредставления Сообщения в установленный срок применяются штрафные санкции в размере 20% от неуплаченной суммы налога в отношении объекта недвижимого имущества и (или) транспортного средства, по которым не представлено (несвоевременно представлено) сообщение, предусмотренное пунктом 2.1 статьи 23 Налогового кодекса РФ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общение представляется в отношении каждого объекта налогообложения однократно в срок до 31 декабря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Сообщение о наличии недвижимого имущества и транспортных средств можно подать в налоговый орган: в электронном виде через Сервис «Личный кабинет налогоплательщика для физических лиц», на бумажном носителе лично (через представителя) в налоговую инспекцию или МФЦ, а также направить почтовым отправлением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12-13T19:16:00Z</cp:lastPrinted>
  <dcterms:modified xsi:type="dcterms:W3CDTF">2019-12-13T14:16:00Z</dcterms:modified>
  <cp:revision>20</cp:revision>
  <dc:subject/>
  <dc:title> </dc:title>
</cp:coreProperties>
</file>