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НС России обновила открытые данные организаций з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 декабря</w:t>
      </w:r>
      <w:r>
        <w:rPr>
          <w:bCs/>
          <w:sz w:val="24"/>
          <w:szCs w:val="24"/>
        </w:rPr>
        <w:t xml:space="preserve"> ФНС России разместила на своем официальном сайте очередной набор сведений, указанных в пункте 1.1 статьи 102 Налогового кодекса Российской Федерации. Речь идет о суммах недоимки, задолженности по налогам и сборам организаций и о наличии налоговых правонарушений с указанием общего размера штрафов. Общедоступная информация размещена в разделе «Открытые данные» на официальном сайте ФНС России, а также в электронном сервисе «Прозрачный бизнес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омним, сведения организаций в форме открытых данных размещаются поэтапно в течение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 августа</w:t>
      </w:r>
      <w:r>
        <w:rPr>
          <w:bCs/>
          <w:sz w:val="24"/>
          <w:szCs w:val="24"/>
        </w:rPr>
        <w:t xml:space="preserve"> были опубликованы  данные, содержащие информацию о среднесписочной численности работников организаций; о специальных налоговых режимах, применяемых организациями; об участии организаций в консолидированной группе налогоплательщик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 октября</w:t>
      </w:r>
      <w:r>
        <w:rPr>
          <w:bCs/>
          <w:sz w:val="24"/>
          <w:szCs w:val="24"/>
        </w:rPr>
        <w:t xml:space="preserve"> в наборе открытых появилась информация о суммах налогов и сборов, уплаченных организациями; о суммах доходов и расходов организаций по данным бухгалтерской (финансовой) отчет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убликация таких данных предусмотрена не только Налоговым кодексом, но и приказом ФНС России от 29 декабря 2016 года № ММВ-7-14/729@. Согласно этим документам, полученные сведения включаются в наборы, в которых указывается наименование и ИНН налогоплательщика, а также соответствующая информация. Так, среднесписочная численность отражается за предшествующий год, а сведения о том, что организация является участником консолидированной группы налогоплательщиков или о том, что организация является ответственным участником консолидированной группы налогоплательщиков по состоянию на 31 декабря предшествующего года. На эту же дату указано и наименование специального налогового режима, который применяет организаци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шеуказанная информация призвана помочь организациям выбрать надежных контрагентов для успешной деятельности, которые в состоянии исполнить взятые на себя обязательства по сделкам, и исключить риск доначислений налоговыми органами налогов, сборов, пени и штраф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боры открытых данных размещаются в отношении хозяйственных товариществ и обществ (за отдельными исключениями), публикация же аналогичных данных в отношении организаций иных правовых форм, а также отдельных категорий организаций, например, крупнейших налогоплательщиков и предприятий оборонно-промышленного комплекса будет производиться с 2020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8:00Z</dcterms:created>
  <dc:creator>БогдуйГИ</dc:creator>
  <dc:description/>
  <cp:keywords/>
  <dc:language>en-US</dc:language>
  <cp:lastModifiedBy>Зинаида Викторовна Захарова</cp:lastModifiedBy>
  <cp:lastPrinted>2019-10-30T16:25:00Z</cp:lastPrinted>
  <dcterms:modified xsi:type="dcterms:W3CDTF">2019-12-09T13:07:00Z</dcterms:modified>
  <cp:revision>31</cp:revision>
  <dc:subject/>
  <dc:title> </dc:title>
</cp:coreProperties>
</file>