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ичие задолженности по налогам может стать препятствием для выезда за границу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ги физических лиц по имущественным налогам взыскиваются в судебном порядке. Российским законодательством об исполнительном производстве предусмотрено право судебных приставов в принудительном порядке взыскивать у налогоплательщика задолженность, производить аресты имущества неплательщиков, а в ряде случаев временно ограничивать выезд за пределы Российской Федерац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выезд за границу – одна из действенных мер воздействия на должников. Зачастую об этом неприятном обстоятельстве граждане узнают уже перед выездом в запланированный отпуск. Согласно действующему законодательству, запрет на вылет путешественника не снимается автоматически сразу после оплаты долга, да и сам по себе процесс этот довольно длительный. Информация о погашении задолженности может дойти до пограничных служб только через две недели, а среднее время снятия ограничений составляет 10 дне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тние каникулы многие планируют провести за рубежом. Чтобы не омрачить отпуск себе и своим близким, рекомендуем заблаговременно проверить наличие задолженности по налогам, пока она не стала причиной траты нервов, времени и прочих неприятностей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3:00Z</dcterms:created>
  <dc:creator>БогдуйГИ</dc:creator>
  <dc:description/>
  <dc:language>en-US</dc:language>
  <cp:lastModifiedBy>Гузель Ринатовна Курбангалеева</cp:lastModifiedBy>
  <cp:lastPrinted>2018-12-21T12:58:00Z</cp:lastPrinted>
  <dcterms:modified xsi:type="dcterms:W3CDTF">2019-06-19T06:13:00Z</dcterms:modified>
  <cp:revision>2</cp:revision>
  <dc:subject/>
  <dc:title/>
</cp:coreProperties>
</file>