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0645</wp:posOffset>
            </wp:positionV>
            <wp:extent cx="222631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логовые калькуляторы помогут рассчитать сумму налога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bCs/>
          <w:sz w:val="24"/>
          <w:szCs w:val="24"/>
        </w:rPr>
        <w:t xml:space="preserve">Электронные сервисы ФНС России предоставляют возможность оперативно и быстро узнать интересующую информацию в сфере налогообложения. Например, сервис «Калькулятор транспортного налога ФЛ» позволяет пользователю любого субъекта Российской Федерации самостоятельно рассчитать сумму транспортного налога с учетом региональных налоговых ставок, льгот и типа транспортного средства – необходимо лишь выбрать соответствующие параметры. А рассчитать суммы налога на имущество физических лиц и земельного налога поможет «Калькулятор земельного налога и налога на имущество физических лиц». 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метим, расчет имущественных налогов с помощью сервисов «Налоговый калькулятор» носит ознакомительный характер. Поскольку данные налоги исчисляются налоговой инспекцией, рекомендуется осуществлять их оплату после получения налогового уведомления и проверки всех содержащихся в нем данных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ечение ближайших двух месяцев начнется рассылка налогоплательщикам налоговых уведомлений за 2018 год. Раньше всех уведомления получат пользователи интернет-сервиса ФНС России «Личный кабинет налогоплательщика для физических лиц». Обращаем внимание, граждане, зарегистрированные в Личном кабинете, сводные налоговые уведомления получают только в электронном виде посредством данного ресурса. Указанные в уведомлениях налоги необходимо оплатить не позднее 1 декабря 2019 года в соответствии с приложенными к ним платежными документами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/>
      </w:pPr>
      <w:r>
        <w:rPr>
          <w:rFonts w:eastAsia="Calibri"/>
          <w:sz w:val="24"/>
          <w:szCs w:val="24"/>
        </w:rPr>
        <w:t xml:space="preserve">Отдел учета и работы с налогоплательщиками Межрайонной ИФНС России № 3 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Ханты-Мансийскому автономному округу – Югре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4">
    <w:name w:val="Американский"/>
    <w:basedOn w:val="Normal"/>
    <w:qFormat/>
    <w:pPr>
      <w:spacing w:lineRule="auto" w:line="288"/>
      <w:ind w:right="-567" w:hanging="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">
    <w:name w:val=" Знак Знак Знак Знак Знак Знак Знак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8:00Z</dcterms:created>
  <dc:creator>БогдуйГИ</dc:creator>
  <dc:description/>
  <cp:keywords/>
  <dc:language>en-US</dc:language>
  <cp:lastModifiedBy>Зинаида Викторовна Захарова</cp:lastModifiedBy>
  <cp:lastPrinted>2019-06-04T11:24:00Z</cp:lastPrinted>
  <dcterms:modified xsi:type="dcterms:W3CDTF">2019-06-04T06:25:00Z</dcterms:modified>
  <cp:revision>5</cp:revision>
  <dc:subject/>
  <dc:title> </dc:title>
</cp:coreProperties>
</file>