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и по налогам надо платить!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 xml:space="preserve">Уплата налогов – не право, а конституционная обязанность налогоплательщиков. Каждый гражданин обязан платить имущественные налоги, установленные законом, – транспортный и земельный налоги, налог на имущество физических лиц. 2 декабря истек срок уплаты налогов за 2018 год. Кроме того, многие граждане имеют непогашенную задолженность за предыдущие налоговые периоды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что при несвоевременной уплате налогов необходимо погасить не только их сумму, но и начисленные пени за каждый день просрочки. Если гражданин не уплатил налог в срок, налоговый орган направит ему требование. Если оно не будет исполнено, налоговый орган будет вынужден обратиться в суд для взыскания задолженности. Далее долг будут взыскивать судебные приставы, которые могут принять ограничительные меры: например, заблокировать банковский счет должника, арестовать его имущество или ограничить выезд за границу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Рекомендуем уточнить наличие задолженности по имущественным налогам физических лиц в сервисе «Личный кабинет налогоплательщика для физических лиц» на официальном сайте ФНС России, на Портале госуслуг или лично обратившись в налоговую инспекцию или МФЦ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12-23T17:12:00Z</cp:lastPrinted>
  <dcterms:modified xsi:type="dcterms:W3CDTF">2019-12-23T12:17:00Z</dcterms:modified>
  <cp:revision>23</cp:revision>
  <dc:subject/>
  <dc:title> </dc:title>
</cp:coreProperties>
</file>