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логовое уведомление по новой форме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Имущественные налоги физических лиц (налог на имущество, транспортный и земельный налоги), а также НДФЛ, не удержанный налоговым агентом, уплачиваются на основании налогового уведомления. В 2019 года форма такого уведомления претерпела несколько изменений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е изменение – это наличие в уведомлении информации о реквизитах для перечисления налогов в бюджет (в том числе штрих-код и QR-код для оплаты налогов через банковские терминалы и мобильные устройства). Наличие этой информации связано с тем, что с этого года отдельные платежные документы (квитанция по форме ПД) к налоговым уведомлениям больше не прикладываются. 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Еще одно новшество – в уведомлении теперь не будут указываться сведения об объектах имущества, по которым не предъявляются налоговые платежи (например, если гражданин использует налоговую льготу, которая освобождает его от уплаты налога, или у физлица есть переплата, покрывающая сумму налога)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В новую форму включена информация о вычете по земельному налогу для льготных категорий граждан (вычет предоставляется в размере кадастровой стоимости 600 кв. метров площади земельного участка). Также в уведомлении будет указан адрес, а в случае его отсутствия — месторасположение налогооблагаемых объектов капитального строительства и земельных участков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ведомления по новой форме будут направлены налогоплательщикам по почте, а также размещены в их личных кабинетах на официальном сайте ФНС России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52:00Z</dcterms:created>
  <dc:creator>БогдуйГИ</dc:creator>
  <dc:description/>
  <dc:language>en-US</dc:language>
  <cp:lastModifiedBy>Зинаида Викторовна Захарова</cp:lastModifiedBy>
  <cp:lastPrinted>2019-07-27T14:47:00Z</cp:lastPrinted>
  <dcterms:modified xsi:type="dcterms:W3CDTF">2019-07-27T09:47:00Z</dcterms:modified>
  <cp:revision>3</cp:revision>
  <dc:subject/>
  <dc:title/>
</cp:coreProperties>
</file>