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получить льготу по имущественным налогам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ьготы по имущественным налогам можно разделить на следующие виды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е льготы, установленные отдельным категориям граждан и в отношении отдельных видов имуществ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ьготы, устанавливаемые представительными органами муниципальных образовани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В частности, правом на льготу могут воспользоваться пенсионеры, </w:t>
        <w:tab/>
        <w:t>инвалиды I и II групп, инвалиды с детства, дети-инвалиды, военнослужащие, ветераны боевых действий и др. Подробную информацию об установленных налоговых льготах в конкретном регионе можно узнать, воспользовавшись информационным ресурсом «Справочная информация о ставках и льготах по имущественным налогам» на интернет-сайте ФНС Росс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которые имеют право на льготы по налогу на имущество физических лиц, земельному и транспортному налогам, должны подать в налоговый орган соответствующее заявление. Это можно сделать, обратившись в любой налоговый орган, МФЦ  либо через сервис «Личный кабинет налогоплательщика для физических лиц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Форма заявления, а также порядок его представления утверждены приказом ФНС России от 14.11.2017 № ММВ-7-21/897@. Вместе с заявлением граждане вправе представить документы, подтверждающие право налогоплательщика на льготу в отношении объекта налогообложения. Например, копию пенсионного удостоверения, справку государственного учреждения МСЭ, подтверждающую наличие у налогоплательщика определенной группы инвалидности и т.д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Начиная с налогового периода 2018 года льготы по налогу на имущество физических лиц и земельному налогу предоставляются в беззаявительном порядке. Обращаться в налоговый орган не надо. Это касается пенсионеров, предпенсионеров, инвалидов 1-й и 2-й групп, инвалидов с детства, детей-инвалидов, многодетных и некоторых других категорий. Информацию налоговый орган теперь получает по системе межведомственного электронного взаимодействия с ПФР и другими государственными органами. Однако речь идет лишь о «льготниках», которые стали таковыми с 2018 года. Если налогоплательщик вышел на пенсию в 2017 году или раньше и до этого не заявлял о своем праве на льготы, ему необходимо подать заявление в ФНС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БогдуйГИ</dc:creator>
  <dc:description/>
  <cp:keywords/>
  <dc:language>en-US</dc:language>
  <cp:lastModifiedBy>Зинаида Викторовна Захарова</cp:lastModifiedBy>
  <cp:lastPrinted>2019-02-15T10:26:00Z</cp:lastPrinted>
  <dcterms:modified xsi:type="dcterms:W3CDTF">2019-12-06T07:49:00Z</dcterms:modified>
  <cp:revision>6</cp:revision>
  <dc:subject/>
  <dc:title> </dc:title>
</cp:coreProperties>
</file>